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8.2013 № 4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нформирования населения Чернолучинского городского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3.02.2013 № 15-ФЗ «Об охране здоровья граждан от воздействия окружающего табачного дыма и последствий потребления табака»,  Уставом  Чернолучинского городского поселения Омского муниципального района Ом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нформирования населения о масштабах потребления табака на территории   Чернолучинского город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на сайте  администрации Чернолуч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 Чернолучинского городского поселения Омского муниципального района Омской области С.Н. Ревяк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                                             Лавренова С.А.</w:t>
      </w:r>
    </w:p>
    <w:p>
      <w:pPr>
        <w:pStyle w:val="Normal"/>
        <w:shd w:fill="FFFFFF" w:val="clear"/>
        <w:jc w:val="center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Rteright"/>
        <w:shd w:fill="FFFFFF" w:val="clear"/>
        <w:spacing w:before="120" w:after="21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0" w:name="pravila"/>
      <w:bookmarkStart w:id="1" w:name="pravila"/>
      <w:bookmarkEnd w:id="1"/>
    </w:p>
    <w:p>
      <w:pPr>
        <w:pStyle w:val="Rteright"/>
        <w:shd w:fill="FFFFFF" w:val="clear"/>
        <w:spacing w:before="120" w:after="216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Приложение   к  постановлению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Чернолуч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ского  поселения 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О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 12.08.2013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15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ирования населения о масштабах потребления табака на территории  Чернолучинского город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</w:t>
      </w:r>
      <w:r>
        <w:rPr>
          <w:b/>
          <w:sz w:val="28"/>
          <w:szCs w:val="28"/>
        </w:rPr>
        <w:br/>
      </w:r>
    </w:p>
    <w:p>
      <w:pPr>
        <w:pStyle w:val="Heading1"/>
        <w:spacing w:lineRule="atLeast" w:line="27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Порядок информирования населения о масштабах потребления табака на территории  Чернолучинского город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(далее - Порядок) разработан в соответствии с Федеральным законом от 23.02.2013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2. Порядок устанавливает основные требования к процедуре информирования населения Российской Федерации о масштабах потребления табака на территории  Чернолучинского город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3. Порядок применяется для информирования населе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масштабах потребления табака на территории  Чернолучинского городского поселения Омского муниципального района Омской обла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потребления табак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направлениях деятельности Администрации  Чернолучин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, связанной с сокращением потребления табак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Heading1"/>
        <w:spacing w:lineRule="atLeast" w:line="27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нформирование насел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. Информирование населения о масштабах потребления табака на территории  Чернолучинского город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осуществляется Администрацией  Чернолучин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 посредством размещения необходимых сведений в средствах массовой информации  Чернолучинского городского поселения Омского муниципального района Омской области, на официальном сайте администрации Чернолучинского городского  поселения Омского муниципального района Омской области, а также досках информац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едством массовой информации  Чернолучинского городского поселения Омского муниципального района Омской области для информирования населения о масштабах потребления табака на территории  Чернолучинского город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является газета «Омский муниципальный вестник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3. Сведения о масштабах потребления табака на территории  Чернолучинского город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могут быть представлены в графическом или текстовом вариант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населения о  масштабах потребления табака на территории   Чернолучинского город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посредством размещения необходимых сведений в средствах массовой информации, официальном сайте  администрации Чернолучинского городского поселения Омского муниципального района Омской области, а также досках информации осуществляется ежегодно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5. Адми нистрация   Чернолучинского городского поселения Омского муниципального района Омской области с целью наибольшего охвата населения, имеет  право размещать  информацию о  масштабах потребления табака на территории  Чернолучинского город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в любом ином средстве массовой информации, а также сети Интерн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6. Сведения о масштабах потребления табака на территории  Чернолучинского город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содержат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наименование территории муниципального образова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ФИО, контактный телефон лица, ответственного за информирование населения</w:t>
      </w:r>
      <w:r>
        <w:rPr/>
        <w:t xml:space="preserve"> </w:t>
      </w:r>
      <w:r>
        <w:rPr>
          <w:sz w:val="28"/>
          <w:szCs w:val="28"/>
        </w:rPr>
        <w:t>о масштабах потребления табака на территории  Чернолучинского город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основных направлений деятельности Администрации  Чернолучинского городского поселения Омского муниципального района Омской области, связанной с сокращением потребления табак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реализуемых и (или) планируемых мероприятий, направленных на сокращение потребления табак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, не противоречащую действующему законодательству Российской Федерации и не затрагивающую права и свободы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194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1:00Z</dcterms:created>
  <dc:creator>Admin</dc:creator>
  <dc:description/>
  <cp:keywords/>
  <dc:language>en-US</dc:language>
  <cp:lastModifiedBy>Admin</cp:lastModifiedBy>
  <cp:lastPrinted>2013-08-10T19:49:00Z</cp:lastPrinted>
  <dcterms:modified xsi:type="dcterms:W3CDTF">2013-08-10T12:53:00Z</dcterms:modified>
  <cp:revision>12</cp:revision>
  <dc:subject/>
  <dc:title/>
</cp:coreProperties>
</file>