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237" w:hRule="atLeast"/>
        </w:trPr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pacing w:val="38"/>
          <w:sz w:val="36"/>
          <w:szCs w:val="36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04.2020 № 3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схем оповещения населения и организаций, находящихся на территории Чернолучинского городского </w:t>
      </w:r>
      <w:r>
        <w:rPr>
          <w:bCs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  <w:r>
        <w:rPr>
          <w:bCs/>
          <w:sz w:val="28"/>
          <w:szCs w:val="28"/>
        </w:rPr>
        <w:t>, в случае возникновения пожара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Устава </w:t>
      </w:r>
      <w:r>
        <w:rPr>
          <w:bCs/>
          <w:sz w:val="28"/>
          <w:szCs w:val="28"/>
        </w:rPr>
        <w:t>Чернолучинского городского</w:t>
      </w:r>
      <w:r>
        <w:rPr>
          <w:iCs/>
          <w:sz w:val="28"/>
          <w:szCs w:val="28"/>
        </w:rPr>
        <w:t xml:space="preserve"> поселения Омского муниципального района, в целях обеспечения первичных мер </w:t>
      </w:r>
      <w:r>
        <w:rPr>
          <w:sz w:val="28"/>
        </w:rPr>
        <w:t xml:space="preserve">пожарной опасности на территории </w:t>
      </w:r>
      <w:r>
        <w:rPr>
          <w:bCs/>
          <w:sz w:val="28"/>
          <w:szCs w:val="28"/>
        </w:rPr>
        <w:t>Чернолучинского городского</w:t>
      </w:r>
      <w:r>
        <w:rPr>
          <w:sz w:val="28"/>
        </w:rPr>
        <w:t xml:space="preserve"> поселения Омского муниципального района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оповещения организаций, находящихся на территории </w:t>
      </w:r>
      <w:r>
        <w:rPr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, о возникновении пожара (Приложение № 1)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оповещения населения о возникновении пожара на территории </w:t>
      </w:r>
      <w:r>
        <w:rPr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 (Приложение № 2)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sz w:val="28"/>
        </w:rPr>
        <w:t>официального опубликования (обнародования)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/>
      </w:pPr>
      <w:r>
        <w:rPr>
          <w:spacing w:val="-1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Чернолучинского городского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еления Омского муниципального района от "24" апреля 2020 года № 38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хема оповещения организаций, находящихся на территории </w:t>
      </w:r>
      <w:r>
        <w:rPr>
          <w:b/>
          <w:bCs/>
          <w:sz w:val="28"/>
          <w:szCs w:val="28"/>
        </w:rPr>
        <w:t>Чернолучинского городского</w:t>
      </w:r>
      <w:r>
        <w:rPr>
          <w:b/>
          <w:spacing w:val="-5"/>
          <w:sz w:val="28"/>
          <w:szCs w:val="28"/>
        </w:rPr>
        <w:t xml:space="preserve"> поселения Омского муниципального района, о возникновении пожар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  <w:lang w:val="en-US" w:eastAsia="en-US"/>
        </w:rPr>
      </w:pPr>
      <w:r>
        <w:rPr>
          <w:b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97155</wp:posOffset>
                </wp:positionV>
                <wp:extent cx="37528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76-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6.75pt;mso-wrap-distance-left:9.05pt;mso-wrap-distance-right:9.05pt;mso-wrap-distance-top:0pt;mso-wrap-distance-bottom:0pt;margin-top:7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976-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17475</wp:posOffset>
                </wp:positionV>
                <wp:extent cx="118110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17475</wp:posOffset>
                </wp:positionV>
                <wp:extent cx="132397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117475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08585</wp:posOffset>
                </wp:positionV>
                <wp:extent cx="1743075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76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3pt;mso-wrap-distance-left:9.05pt;mso-wrap-distance-right:9.05pt;mso-wrap-distance-top:0pt;mso-wrap-distance-bottom:0pt;margin-top:8.5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976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108585</wp:posOffset>
                </wp:positionV>
                <wp:extent cx="2419350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 – 101 или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лефон ПЧ-73 – 976-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76-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3pt;mso-wrap-distance-left:9.05pt;mso-wrap-distance-right:9.05pt;mso-wrap-distance-top:0pt;mso-wrap-distance-bottom:0pt;margin-top:8.5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 – 101 или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Телефон ПЧ-73 – 976-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976-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108585</wp:posOffset>
                </wp:positionV>
                <wp:extent cx="2143125" cy="156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91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23pt;mso-wrap-distance-left:9.05pt;mso-wrap-distance-right:9.05pt;mso-wrap-distance-top:0pt;mso-wrap-distance-bottom:0pt;margin-top:8.5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391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25400</wp:posOffset>
                </wp:positionV>
                <wp:extent cx="635" cy="509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16205</wp:posOffset>
                </wp:positionV>
                <wp:extent cx="6638925" cy="1490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уково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азвания юридических лиц и индивидуальных предпринимателей, осуществляющих деятельность на территории Чернолучинского городского поселения О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117.4pt;mso-wrap-distance-left:9.05pt;mso-wrap-distance-right:9.05pt;mso-wrap-distance-top:0pt;mso-wrap-distance-bottom:0pt;margin-top:9.1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Руководите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Названия юридических лиц и индивидуальных предпринимателей, осуществляющих деятельность на территории Чернолучинского городского поселения Ом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/>
      </w:pPr>
      <w:r>
        <w:rPr>
          <w:spacing w:val="-1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Чернолучинского городского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еления Омского муниципального района от "24" апреля 2020 года № 38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spacing w:val="-5"/>
          <w:sz w:val="28"/>
          <w:szCs w:val="28"/>
        </w:rPr>
        <w:t xml:space="preserve">Схема оповещения населения о возникновении пожара, на территории </w:t>
      </w:r>
      <w:r>
        <w:rPr>
          <w:b/>
          <w:bCs/>
          <w:sz w:val="28"/>
          <w:szCs w:val="28"/>
        </w:rPr>
        <w:t>Чернолучинского городского</w:t>
      </w:r>
      <w:r>
        <w:rPr>
          <w:b/>
          <w:spacing w:val="-5"/>
          <w:sz w:val="28"/>
          <w:szCs w:val="28"/>
        </w:rPr>
        <w:t xml:space="preserve"> поселения Омского муниципального района 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168910</wp:posOffset>
                </wp:positionV>
                <wp:extent cx="3876675" cy="857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76-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7.5pt;mso-wrap-distance-left:9.05pt;mso-wrap-distance-right:9.05pt;mso-wrap-distance-top:0pt;mso-wrap-distance-bottom:0pt;margin-top:13.3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976-5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198755</wp:posOffset>
                </wp:positionV>
                <wp:extent cx="781050" cy="561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198755</wp:posOffset>
                </wp:positionV>
                <wp:extent cx="923925" cy="561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137795</wp:posOffset>
                </wp:positionV>
                <wp:extent cx="3362325" cy="157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ожарную безопасность в администраци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76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23.75pt;mso-wrap-distance-left:9.05pt;mso-wrap-distance-right:9.05pt;mso-wrap-distance-top:0pt;mso-wrap-distance-bottom:0pt;margin-top:10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пожарную безопасность в администрации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976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37795</wp:posOffset>
                </wp:positionV>
                <wp:extent cx="2714625" cy="1571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 – 101 или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лефон ПЧ-73 – 976-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76-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23.75pt;mso-wrap-distance-left:9.05pt;mso-wrap-distance-right:9.05pt;mso-wrap-distance-top:0pt;mso-wrap-distance-bottom:0pt;margin-top:10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ужба спасения – 101 или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Телефон ПЧ-73 – 976-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976-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64770</wp:posOffset>
                </wp:positionV>
                <wp:extent cx="828675" cy="485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64770</wp:posOffset>
                </wp:positionV>
                <wp:extent cx="723900" cy="48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132080</wp:posOffset>
                </wp:positionV>
                <wp:extent cx="1590675" cy="396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ие по МК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1.2pt;mso-wrap-distance-left:9.05pt;mso-wrap-distance-right:9.05pt;mso-wrap-distance-top:0pt;mso-wrap-distance-bottom:0pt;margin-top:10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шие по МК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132080</wp:posOffset>
                </wp:positionV>
                <wp:extent cx="1524000" cy="5657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татные инсп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4.55pt;mso-wrap-distance-left:9.05pt;mso-wrap-distance-right:9.05pt;mso-wrap-distance-top:0pt;mso-wrap-distance-bottom:0pt;margin-top:10.4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татные инсп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109855</wp:posOffset>
                </wp:positionV>
                <wp:extent cx="635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327660</wp:posOffset>
                </wp:positionV>
                <wp:extent cx="635" cy="400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500380</wp:posOffset>
                </wp:positionV>
                <wp:extent cx="1590675" cy="7435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ели населенн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8.55pt;mso-wrap-distance-left:9.05pt;mso-wrap-distance-right:9.05pt;mso-wrap-distance-top:0pt;mso-wrap-distance-bottom:0pt;margin-top:39.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тели населенн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718185</wp:posOffset>
                </wp:positionV>
                <wp:extent cx="1476375" cy="7213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ели населенн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6.8pt;mso-wrap-distance-left:9.05pt;mso-wrap-distance-right:9.05pt;mso-wrap-distance-top:0pt;mso-wrap-distance-bottom:0pt;margin-top:56.5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тели населенн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9:00Z</dcterms:created>
  <dc:creator>user6</dc:creator>
  <dc:description/>
  <cp:keywords/>
  <dc:language>en-US</dc:language>
  <cp:lastModifiedBy>user</cp:lastModifiedBy>
  <cp:lastPrinted>2020-04-29T13:29:00Z</cp:lastPrinted>
  <dcterms:modified xsi:type="dcterms:W3CDTF">2020-04-29T07:30:00Z</dcterms:modified>
  <cp:revision>6</cp:revision>
  <dc:subject/>
  <dc:title>Начальнику ОМВД по Омскому району</dc:title>
</cp:coreProperties>
</file>