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12.05.2017 № 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атьями 39, 40 Градостроительного кодекса Российской Федерации, статьей 28 Федерального закона от 06 октября             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en-US" w:eastAsia="en-US"/>
        </w:rPr>
        <w:t xml:space="preserve">, Уставом </w:t>
      </w:r>
      <w:r>
        <w:rPr>
          <w:sz w:val="28"/>
          <w:szCs w:val="28"/>
        </w:rPr>
        <w:t>Чернолучи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Ом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О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Правила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тройки Чернолучинск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на основании заключения о </w:t>
      </w:r>
      <w:r>
        <w:rPr>
          <w:rStyle w:val="S1"/>
          <w:bCs/>
          <w:color w:val="000000"/>
          <w:sz w:val="28"/>
          <w:szCs w:val="28"/>
        </w:rPr>
        <w:t>результатах публичных слушаний по вопросу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разрешений на отклонение от предельных параметров разрешенного строительства от 12.05.2017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en-US" w:eastAsia="en-US"/>
        </w:rPr>
        <w:t>1. Предоставить разрешение на отклонение от предельных параметров разрешенного строительства в части уменьшения допустимой минимальной площади:</w:t>
      </w:r>
    </w:p>
    <w:p>
      <w:pPr>
        <w:pStyle w:val="Style16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, расположенного в зоне застройки среднеэтажными многоквартирными жилыми домами (Ж2) по адресу: Омская область, Омский район, д.п. Чернолучинский, ул. Пионерская, 3, с видом разрешенного использования «Среднеэтажная жилая застройка» с 1000 кв. м до 863 кв. м;</w:t>
      </w:r>
    </w:p>
    <w:p>
      <w:pPr>
        <w:pStyle w:val="Style16"/>
        <w:ind w:firstLine="5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) земельного участка, расположенного в зоне застройки среднеэтажными многоквартирными жилыми домами (Ж2) по адресу: Омская область, Омский район, д.п. Чернолучинский, ул. Пионерская, 4, с видом разрешенного использования «Среднеэтажная жилая застройка» с 1000 кв. м до 872 кв. м;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Чернолучинского городского поселения в сети «Интернет».</w:t>
      </w:r>
    </w:p>
    <w:p>
      <w:pPr>
        <w:pStyle w:val="Normal"/>
        <w:ind w:firstLine="5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5:00Z</dcterms:created>
  <dc:creator>USER</dc:creator>
  <dc:description/>
  <cp:keywords/>
  <dc:language>en-US</dc:language>
  <cp:lastModifiedBy>Admin</cp:lastModifiedBy>
  <cp:lastPrinted>2017-05-15T13:45:00Z</cp:lastPrinted>
  <dcterms:modified xsi:type="dcterms:W3CDTF">2017-05-15T08:07:00Z</dcterms:modified>
  <cp:revision>6</cp:revision>
  <dc:subject/>
  <dc:title/>
</cp:coreProperties>
</file>