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0" w:name="bookmark1"/>
      <w:bookmarkStart w:id="1" w:name="bookmark1"/>
      <w:bookmarkEnd w:id="1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16.11.2021  № 103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ведения муниципальной долговой книги Чернолучинского городского поселения Омского муниципального района 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ями 120, 121 Бюджетного кодекса Российской Федерации,  Положением о бюджетном процессе Чернолучинского городского поселения Омского муниципального района Омской област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Порядок ведения муниципальной долговой книги </w:t>
      </w:r>
      <w:bookmarkStart w:id="3" w:name="_Hlk8872472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рнолучинского городского 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Омского муниципального района  Омской област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на официальном сайте Чернолучинского городского поселения  в сети «Интернет».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поселения</w:t>
        <w:tab/>
        <w:tab/>
        <w:t xml:space="preserve">                                                    Н.В. Юрки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11.2021 № 103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11" w:leader="underscor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4311" w:leader="underscor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я муниципальной долговой книги Чернолучинского городского поселения Омского муниципального района Омской области</w:t>
      </w:r>
    </w:p>
    <w:p>
      <w:pPr>
        <w:pStyle w:val="Normal"/>
        <w:widowControl w:val="false"/>
        <w:spacing w:lineRule="exact" w:line="270" w:before="0" w:after="15"/>
        <w:ind w:left="390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exact" w:line="270" w:before="0" w:after="15"/>
        <w:ind w:left="390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17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Порядок определяет процедуру ведения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22" w:leader="underscore"/>
        </w:tabs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говой книги Чернолучинского городского поселения Омского муниципального района Омской области  (далее - Долговая книга), устанавливает форму Долговой книги, порядок и сроки внесения в Долговую книгу информации, порядок регистрации долговых обязательств Чернолучинского городского поселения Омского муниципального района Омской области (далее – Чернолучинского городского посел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65" w:leader="none"/>
        </w:tabs>
        <w:spacing w:lineRule="exact" w:line="317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говая книга ведется по форме согласно приложению к настоящему Порядку и формируется в электронном виде нарастающим итогом в течение финансового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14" w:leader="none"/>
          <w:tab w:val="left" w:pos="4014" w:leader="underscore"/>
        </w:tabs>
        <w:spacing w:lineRule="exact" w:line="3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лговой книге регистрируются следующие виды долговых обязательств Чернолучинского городского поселения Омского муниципального района Омской обла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54" w:leader="underscore"/>
          <w:tab w:val="left" w:pos="9639" w:leader="none"/>
        </w:tabs>
        <w:spacing w:lineRule="exact" w:line="3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Ценные бумаги  Чернолучинского город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6" w:leader="underscore"/>
          <w:tab w:val="left" w:pos="9639" w:leader="none"/>
        </w:tabs>
        <w:spacing w:lineRule="exact" w:line="3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Кредиты, привлеченные Чернолучинским городским поселением Омского муниципального района Омской области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4" w:leader="none"/>
          <w:tab w:val="left" w:pos="8206" w:leader="underscore"/>
          <w:tab w:val="left" w:pos="9639" w:leader="none"/>
        </w:tabs>
        <w:spacing w:lineRule="exact" w:line="3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Бюджетные кредиты, привлеченные в  Чернолучинское городское поселением Омского муниципального района Омской области из других бюджетов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7" w:leader="underscore"/>
          <w:tab w:val="left" w:pos="9639" w:leader="none"/>
        </w:tabs>
        <w:spacing w:lineRule="exact" w:line="3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муниципальные гарантии Чернолучинского городского поселения Ом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84" w:leader="underscore"/>
        </w:tabs>
        <w:spacing w:lineRule="exact" w:line="3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Внесение информации о долговых обязательствах Чернолучинского городского поселения Омского муниципального района Омской области вносится в Долговую книгу в срок, не превышающий 5 рабочих дней с момента возникновения соответствующего долгового обязательства  Чернолучинского городского поселения Ом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34" w:leader="underscore"/>
        </w:tabs>
        <w:spacing w:lineRule="exact" w:line="3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Регистрация долговых обязательств Чернолучинского городского поселения Омского муниципального района Омской области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6" w:leader="none"/>
        </w:tabs>
        <w:spacing w:lineRule="exact" w:line="3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Источниками информации для учета в Долговой книге операций, связанных с привлечением, изменением и погашением муниципального долг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10" w:leader="underscore"/>
        </w:tabs>
        <w:spacing w:lineRule="exact" w:line="3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олучинского городского поселения Омского муниципального района Омской области, являются договоры и соглашения о возникновении долговых обязательств, а также иные документы, подтверждающие возникновение (изменение, исполнение) долгового обязательства  Чернолучинского городского поселения Ом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exact" w:line="322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Информация, содержащаяся в Долговой книге, является конфиденциальн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Информация, содержащаяся в Долговой книге, по всем долговым обязательствам Чернолучинского городского поселения Омского муниципального района Омской области (либо по отдельным долговым обязательствам) предоставляется в виде выписки на бумажном носителе в течение 10 рабочих дней с момента поступления соответствующего запроса.</w:t>
      </w:r>
    </w:p>
    <w:p>
      <w:pPr>
        <w:pStyle w:val="Normal"/>
        <w:widowControl w:val="false"/>
        <w:tabs>
          <w:tab w:val="clear" w:pos="708"/>
          <w:tab w:val="left" w:pos="4992" w:leader="underscor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10660" w:right="2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widowControl w:val="false"/>
        <w:ind w:left="10660" w:right="2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рядку ведения муниципальной</w:t>
      </w:r>
    </w:p>
    <w:p>
      <w:pPr>
        <w:pStyle w:val="Normal"/>
        <w:widowControl w:val="false"/>
        <w:tabs>
          <w:tab w:val="clear" w:pos="708"/>
          <w:tab w:val="left" w:pos="2741" w:leader="underscore"/>
        </w:tabs>
        <w:ind w:right="23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олговой книги Чернолучинского городского поселения </w:t>
      </w:r>
    </w:p>
    <w:p>
      <w:pPr>
        <w:pStyle w:val="Normal"/>
        <w:widowControl w:val="false"/>
        <w:ind w:right="2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го муниципального района</w:t>
      </w:r>
    </w:p>
    <w:p>
      <w:pPr>
        <w:pStyle w:val="Normal"/>
        <w:widowControl w:val="false"/>
        <w:ind w:right="2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widowControl w:val="false"/>
        <w:tabs>
          <w:tab w:val="clear" w:pos="708"/>
          <w:tab w:val="left" w:pos="4422" w:leader="underscore"/>
        </w:tabs>
        <w:spacing w:lineRule="exact" w:line="230" w:before="0" w:after="1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422" w:leader="underscore"/>
        </w:tabs>
        <w:spacing w:lineRule="exact" w:line="230" w:before="0" w:after="10"/>
        <w:ind w:left="40" w:right="111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ая долговая книга</w:t>
      </w:r>
    </w:p>
    <w:p>
      <w:pPr>
        <w:pStyle w:val="Normal"/>
        <w:widowControl w:val="false"/>
        <w:tabs>
          <w:tab w:val="clear" w:pos="708"/>
          <w:tab w:val="left" w:pos="4422" w:leader="underscore"/>
        </w:tabs>
        <w:spacing w:lineRule="exact" w:line="230" w:before="0" w:after="10"/>
        <w:ind w:left="40" w:right="11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Чернолучинского город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7341" w:leader="none"/>
        </w:tabs>
        <w:spacing w:lineRule="exact" w:line="230" w:before="0" w:after="194"/>
        <w:ind w:left="5200" w:right="111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</w:t>
        <w:tab/>
        <w:t>по</w:t>
      </w:r>
    </w:p>
    <w:p>
      <w:pPr>
        <w:pStyle w:val="Normal"/>
        <w:ind w:right="111" w:hanging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6095" cy="4645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95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6"/>
                              <w:gridCol w:w="1128"/>
                              <w:gridCol w:w="1464"/>
                              <w:gridCol w:w="1368"/>
                              <w:gridCol w:w="1363"/>
                              <w:gridCol w:w="1075"/>
                              <w:gridCol w:w="1301"/>
                              <w:gridCol w:w="1886"/>
                              <w:gridCol w:w="1123"/>
                              <w:gridCol w:w="917"/>
                              <w:gridCol w:w="528"/>
                              <w:gridCol w:w="1440"/>
                              <w:gridCol w:w="99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5060"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татки по долговым обязательствам 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Ценные бумаги Чернолучинского городского поселения О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редиты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юджетные кредиты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униципальные гарантии  Чернолучинского городского поселения поселения О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11" w:firstLine="2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ата погашения по договору, проспекту эмисси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ивлечени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писание (реструктуризация, гашение принципалом гаранти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гаш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урс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зниц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ъем долга нарастающим итогом (без % по кредитным договорам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реди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ind w:left="80"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 т.ч. просроченны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ороты за , в том числе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 ценным бумагам  Чернолучинского городского поселения поселения О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 кредит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 бюджетным кредит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 муниципальным гарантиям  Чернолучинского городского поселения поселения О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900"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татки по долговым обязательствам на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Ценные бумаги   Чернолучинского городского поселения поселения Омского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5pt;height:365.8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6"/>
                        <w:gridCol w:w="1128"/>
                        <w:gridCol w:w="1464"/>
                        <w:gridCol w:w="1368"/>
                        <w:gridCol w:w="1363"/>
                        <w:gridCol w:w="1075"/>
                        <w:gridCol w:w="1301"/>
                        <w:gridCol w:w="1886"/>
                        <w:gridCol w:w="1123"/>
                        <w:gridCol w:w="917"/>
                        <w:gridCol w:w="528"/>
                        <w:gridCol w:w="1440"/>
                        <w:gridCol w:w="99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5060"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Остатки по долговым обязательствам 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Ценные бумаги Чернолучинского городского поселения Омского муниципального райо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Кредиты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Бюджетные кредиты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Муниципальные гарантии  Чернолучинского городского поселения поселения Омского муниципального райо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11" w:firstLine="2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Дата погашения по договору, проспекту эмиссии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Привлечение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Списание (реструктуризация, гашение принципалом гарантии)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Погашение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Курс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разница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Объем долга нарастающим итогом (без % по кредитным договорам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Кредитор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ind w:left="80"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в т.ч. просроченны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Обороты за , в том числе: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по ценным бумагам  Чернолучинского городского поселения поселения Ом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по кредит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по бюджетным кредит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по муниципальным гарантиям  Чернолучинского городского поселения поселения Омского муниципального райо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900"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Остатки по долговым обязательствам на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Ценные бумаги   Чернолучинского городского поселения поселения Омского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4:00Z</dcterms:created>
  <dc:creator>Валерий</dc:creator>
  <dc:description/>
  <cp:keywords/>
  <dc:language>en-US</dc:language>
  <cp:lastModifiedBy>user</cp:lastModifiedBy>
  <cp:lastPrinted>2019-07-10T17:03:00Z</cp:lastPrinted>
  <dcterms:modified xsi:type="dcterms:W3CDTF">2021-11-30T06:37:00Z</dcterms:modified>
  <cp:revision>15</cp:revision>
  <dc:subject/>
  <dc:title>АДМИНИСТРАЦИЯ СОЛНЦЕВСКОГО СЕЛЬСКОГО ПОСЕЛЕНИЯ</dc:title>
</cp:coreProperties>
</file>