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04.</w:t>
      </w:r>
      <w:r>
        <w:rPr>
          <w:rFonts w:cs="Times New Roman" w:ascii="Times New Roman" w:hAnsi="Times New Roman"/>
          <w:color w:val="000000"/>
          <w:sz w:val="28"/>
          <w:szCs w:val="28"/>
        </w:rPr>
        <w:t>2013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экспертной комиссии  по оценке предложений по определению мест,  в которых нахождение детей не допускается в Чернолучинском городском поселении Омского муниципального района Ом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4.1 Федерального закона от 24 июля 1998 года № 124-ФЗ "Об основных гарантиях прав ребенка в Российской Федерации" и  "О регулировании отдельных отношений в области защиты прав и законных интересов детей"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экспертную комиссию по оценке предложений по определению мест, в которых нахождение детей не допускается в  Чернолучинском городском поселении Омского муниципального района Омской обла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состав экспертной комиссии по оценке предложений по определению мест, нахождение в которых детей не допускается  в  Чернолучинском городском поселении Омского муниципального района Омской области согласно приложению №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твердить прилагаемое Положение об экспертной комиссии по оценке предложений по определению мест, нахождение в которых детей не допускается в  Чернолучинском городском поселении Омского муниципального района Омской области согласно приложению №2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настоящее решение в газете «Омский муниципальный вестни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 возложить на заместителя Главы городского поселения Ревякина С.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      Н.В.Юрки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04.</w:t>
      </w:r>
      <w:r>
        <w:rPr>
          <w:rFonts w:cs="Times New Roman" w:ascii="Times New Roman" w:hAnsi="Times New Roman"/>
          <w:color w:val="000000"/>
          <w:sz w:val="28"/>
          <w:szCs w:val="28"/>
        </w:rPr>
        <w:t>2013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2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и по оценке предложений по определению мест, нахождение в которых детей не допускается                                                                 в Чернолучинском городского посел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вякин Сергей Николаевич - председатель экспертной комиссии, заместитель Главы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родина Зинаида Николаевна  - заместитель председателя экспертной комиссии, директор МКОУ «Чернолученская СОШ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ригина Ольга Николаевна - секретарь экспертной комиссии, депутат Чернолучин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пков Константин Александрович – участковый уполномоченный поли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азарева  Лидия Михайловна – депутат Совета Чернолучинского городского поселения, председатель ТСЖ «Курорт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менова Юлия Александровна –специалист 1 категории отдела опеки и попечительства над несовершеннолетними администрации Омского муниципального района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Садовская Елена Викторовна – ответсвенныйсекретарь комиссии по делам несовершенолетниз и защите их прав администрации Омского муниципального района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04.</w:t>
      </w:r>
      <w:r>
        <w:rPr>
          <w:rFonts w:cs="Times New Roman" w:ascii="Times New Roman" w:hAnsi="Times New Roman"/>
          <w:color w:val="000000"/>
          <w:sz w:val="28"/>
          <w:szCs w:val="28"/>
        </w:rPr>
        <w:t>2013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оценке предложений по определению мест, нахождение в которых, детей не допускается в Чернолучинском город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 и порядок деятельности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Чернолучинского городского поселения (далее - Экспертная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ложения по определению мест, нахождение в которых детей не допускается, могут вносить органы местного самоуправления, правоохранительные органы, общественные организации, граждане, а также органы и учреждения системы профилактики безнадзорности и правонарушений несовершеннолетних в  Чернолучинском город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по определению на территории  Чернолучинского городского поселения,  мест, нахождение в которых детей не допускается, направленные Главе Чернолучинского городского поселения, рассматриваются Экспертной комиссией для вынесения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Экспертная комиссия руководствуется Конституцией Российской Федерации,  нормативно – правовыми актами  Омской области, Омского муниципального района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Эксперт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ценка предложений, поступающих от администрации  Чернолучинского городского поселения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 и граждан об определении мест, нахождение в которых может причинить вред здоровью детей, их физическому,интеллектуальному, психическом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заключ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Эксперт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Экспертной комиссии осуществляет председатель, в его отсутствие обязанности председателя исполняет заместитель председателя Экспертной комиссии. Организационное обеспечение деятельности осуществляет секретарь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Экспертной комиссии проводятся по мере необходимости, но не позднее десяти рабочих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считается правомочным при наличии более половины персонального состава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, на территории Чернолучинского городского поселения, осуществля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мест, где в установленном законом порядке предусмотрена розничная продажа алкогольной продукции, пива и напитков, изготовляемых на его основе, табачной продукции, товаров сексуаль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ров, способных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по оценке предложения об определении мест Экспертной комиссией не принято вследствие установленной в ходе заседания необходимости получения дополнительной информации и (или) материалов, заседание Экспертной комиссии переносится на срок, требуемый для получения такой информации и (или) материалов, что в обязательном порядке вносится в протокол заседания Экспертной комиссии с указанием конкретной информации и (или) материалов, которые необходимы для принятия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 предложений о признании мест, где нахождение детей не допускается, и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Экспертная комиссия готовит мотивированное заключение. Заключение должно содержать выводы о признании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й комиссии принимается открытым голосованием большинством голосов от числа присутствующих членов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Экспертной комиссии носи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заклю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фамилии членов Экспертной комиссии, принимавших участие в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внесших предложения на рассмотрение Эксперт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едложений, поступивших на рассмотрение Эксперт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признании мест, где нахождение детей не допускается, и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Эксперт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влекаемых экспертах (специалис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ключению прилагаются заключения приглашенных на ее заседание экспертов и (или)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принятым заключением член Экспертной комиссии имеет право в письменной форме изложить свое особое мнение, которое прилагается к протоколу заседания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й комиссии подписывается всеми членами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заседании Экспертной комиссии ведется прото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дер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заседания Эксперт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заседания Эксперт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Эксперт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фамилии членов Экспертной комиссии, принимавших участие в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заявителей, поступившие на рассмотрение Экспертной комиссии, по которым дается оценка, выводы Экспертной комиссии о признании мест, где нахождение детей не допускается, и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Эксперт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влеченных экспертах (специалис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формляется в течение двух рабочих дней со дня проведения заседания Экспертной комиссии и подписывается председателем и секретарем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токол   экспертной комиссии направляется в представительный орган муниципального образования и лицу, обратившемуся с предложением об определении дополнительных мест, нахождение детей в которых не допускается, в течение трех рабочих дней со дня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Глава  Чернолучинского город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предложений об определении мест, нахождение детей в которых не допускается, и заключения Экспертной комиссии устанавливает нормативным правовым актом перечень мест, нахождение детей в которы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ЗАКЛЮЧЕНИЕ ЭКСПЕРТНОЙ КОМИССИИ</w:t>
      </w:r>
    </w:p>
    <w:p>
      <w:pPr>
        <w:pStyle w:val="Style16"/>
        <w:jc w:val="both"/>
        <w:rPr/>
      </w:pPr>
      <w:r>
        <w:rPr>
          <w:rStyle w:val="StrongEmphasis"/>
        </w:rPr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д.п. Чернолучинский</w:t>
      </w:r>
    </w:p>
    <w:p>
      <w:pPr>
        <w:pStyle w:val="Style16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                             </w:t>
      </w:r>
      <w:r>
        <w:rPr/>
        <w:t>(дата)</w:t>
      </w:r>
    </w:p>
    <w:p>
      <w:pPr>
        <w:pStyle w:val="Style16"/>
        <w:rPr/>
      </w:pPr>
      <w:r>
        <w:rPr/>
        <w:t>ЭКСПЕРТНАЯ КОМИССИЯ в составе:                                      </w:t>
      </w:r>
    </w:p>
    <w:p>
      <w:pPr>
        <w:pStyle w:val="Style16"/>
        <w:rPr/>
      </w:pPr>
      <w:r>
        <w:rPr/>
        <w:t>председатель______________________________________</w:t>
      </w:r>
    </w:p>
    <w:p>
      <w:pPr>
        <w:pStyle w:val="Style16"/>
        <w:rPr/>
      </w:pPr>
      <w:r>
        <w:rPr/>
        <w:t>секретарь ________________________________________</w:t>
      </w:r>
    </w:p>
    <w:p>
      <w:pPr>
        <w:pStyle w:val="Style16"/>
        <w:rPr/>
      </w:pPr>
      <w:r>
        <w:rPr/>
        <w:t>Члены комиссии 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FF0000"/>
        </w:rPr>
        <w:t xml:space="preserve">  </w:t>
      </w:r>
      <w:r>
        <w:rPr>
          <w:rFonts w:cs="Times New Roman" w:ascii="Times New Roman" w:hAnsi="Times New Roman"/>
        </w:rPr>
        <w:t>В соответствии с требованиями статьи 14.1 Федерального закона от 24 июля 1998 года № 124-ФЗ "Об основных гарантиях прав ребенка в Российской Федерации" и  "О регулировании отдельных отношений в области защиты прав и законных интересов детей", Положением об экспертной комиссии, утвержденным постановлением администрации Чернолучинского городского  поселения   от 10.04.2013г. № 12, рассмотрев</w:t>
        <w:tab/>
        <w:t>предложение 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и представленные документы,</w:t>
      </w:r>
    </w:p>
    <w:p>
      <w:pPr>
        <w:pStyle w:val="Style16"/>
        <w:rPr/>
      </w:pPr>
      <w:r>
        <w:rPr/>
        <w:t>УСТАНОВИЛА, что пребывание несовершеннолетних 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(наименование объекта, общественного места, его адрес)</w:t>
      </w:r>
    </w:p>
    <w:p>
      <w:pPr>
        <w:pStyle w:val="Style16"/>
        <w:rPr/>
      </w:pPr>
      <w:r>
        <w:rPr/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КЛЮЧЕНИЕ КОМИССИИ:</w:t>
      </w:r>
    </w:p>
    <w:p>
      <w:pPr>
        <w:pStyle w:val="Style16"/>
        <w:rPr/>
      </w:pPr>
      <w:r>
        <w:rPr/>
        <w:t xml:space="preserve">Рекомендовать Главе Чернолучинского городского поселения  включить____________________________________________________________________ 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/>
        <w:t>(полное наименование объекта, общественного места, учреждения, его адрес)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а)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6"/>
        <w:rPr/>
      </w:pPr>
      <w:r>
        <w:rPr/>
        <w:t>б) в перечень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</w:t>
      </w:r>
    </w:p>
    <w:p>
      <w:pPr>
        <w:pStyle w:val="Style16"/>
        <w:jc w:val="center"/>
        <w:rPr/>
      </w:pPr>
      <w:r>
        <w:rPr/>
        <w:t>(подчеркнуть нужный вариант рекомендации)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ПОДПИСИ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дседатель комиссии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Секретарь комиссии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Члены комиссии:</w:t>
      </w:r>
    </w:p>
    <w:p>
      <w:pPr>
        <w:pStyle w:val="Style16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jc w:val="right"/>
        <w:rPr/>
      </w:pPr>
      <w:r>
        <w:rPr/>
        <w:t xml:space="preserve">                  </w:t>
      </w:r>
      <w:r>
        <w:rPr/>
        <w:t xml:space="preserve">Главе Чернолучинского                                         городского поселения Юркив Н.В. 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____________________________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 </w:t>
      </w:r>
      <w:r>
        <w:rPr/>
        <w:t>_____________________</w:t>
      </w:r>
    </w:p>
    <w:p>
      <w:pPr>
        <w:pStyle w:val="Style16"/>
        <w:jc w:val="right"/>
        <w:rPr/>
      </w:pPr>
      <w:r>
        <w:rPr/>
        <w:t xml:space="preserve">                     </w:t>
      </w:r>
      <w:r>
        <w:rPr/>
        <w:t>(наименование органа местного                                                                      учреждения, общественной организации,</w:t>
      </w:r>
    </w:p>
    <w:p>
      <w:pPr>
        <w:pStyle w:val="Style16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Ф.И.О.  гражданина и т.п.,)</w:t>
      </w:r>
    </w:p>
    <w:p>
      <w:pPr>
        <w:pStyle w:val="Style16"/>
        <w:jc w:val="center"/>
        <w:rPr/>
      </w:pPr>
      <w:r>
        <w:rPr/>
        <w:t> </w:t>
      </w:r>
      <w:r>
        <w:rPr>
          <w:rStyle w:val="StrongEmphasis"/>
        </w:rPr>
        <w:t xml:space="preserve">ПРЕДЛОЖЕНИЕ  </w:t>
      </w:r>
    </w:p>
    <w:p>
      <w:pPr>
        <w:pStyle w:val="Style16"/>
        <w:jc w:val="center"/>
        <w:rPr/>
      </w:pPr>
      <w:r>
        <w:rPr>
          <w:rStyle w:val="StrongEmphasis"/>
        </w:rPr>
        <w:t>об определении мест, нахождение в которых детей не допускается</w:t>
      </w:r>
    </w:p>
    <w:p>
      <w:pPr>
        <w:pStyle w:val="Normal"/>
        <w:ind w:firstLine="708"/>
        <w:jc w:val="both"/>
        <w:rPr/>
      </w:pPr>
      <w:r>
        <w:rPr/>
        <w:t>      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В соответствии с требованиями статьи 14.1 Федерального закона от 24 июля 1998 года № 124-ФЗ "Об основных гарантиях прав ребенка в Российской Федерации" и  "О регулировании отдельных отношений в области защиты прав и законных интересов детей" прошу (просим) включить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места, нахождение в которых детей не допускается) следующее:</w:t>
      </w:r>
    </w:p>
    <w:p>
      <w:pPr>
        <w:pStyle w:val="Style16"/>
        <w:rPr/>
      </w:pPr>
      <w:r>
        <w:rPr/>
        <w:t xml:space="preserve">_____________________________________________________________________________ </w:t>
      </w:r>
    </w:p>
    <w:p>
      <w:pPr>
        <w:pStyle w:val="Style1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/>
      </w:pPr>
      <w:r>
        <w:rPr/>
        <w:t>     </w:t>
      </w:r>
      <w:r>
        <w:rPr/>
        <w:t>(полное наименование объекта, общественного места, учреждения; его адрес)</w:t>
      </w:r>
    </w:p>
    <w:p>
      <w:pPr>
        <w:pStyle w:val="Style16"/>
        <w:rPr/>
      </w:pPr>
      <w:r>
        <w:rPr/>
        <w:t>Причины отнесения данного учреждения (общественного места) к местам, нахождение в которых детей не допускается:</w:t>
      </w:r>
    </w:p>
    <w:p>
      <w:pPr>
        <w:pStyle w:val="Style1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/>
      </w:pPr>
      <w:r>
        <w:rPr/>
        <w:t>__________                           ________________________                                                                 (дата )                                   (подпись гражданина, руководителя учреждения,  </w:t>
      </w:r>
    </w:p>
    <w:p>
      <w:pPr>
        <w:pStyle w:val="Style16"/>
        <w:rPr/>
      </w:pPr>
      <w:r>
        <w:rPr/>
        <w:t xml:space="preserve">                                                             </w:t>
      </w:r>
      <w:r>
        <w:rPr/>
        <w:t xml:space="preserve">главы городского о поселения)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                                                                                                                                                          </w:t>
      </w:r>
    </w:p>
    <w:p>
      <w:pPr>
        <w:pStyle w:val="Style16"/>
        <w:spacing w:before="280" w:after="280"/>
        <w:rPr/>
      </w:pPr>
      <w:r>
        <w:rPr/>
        <w:t>Приложение: документы, подтверждающие причины, необходимость и целесообразность принятия соответствующего решения</w:t>
      </w:r>
      <w:r>
        <w:rPr>
          <w:rStyle w:val="StrongEmphasis"/>
        </w:rPr>
        <w:t> 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3:00Z</dcterms:created>
  <dc:creator>Сергей Николаевич</dc:creator>
  <dc:description/>
  <cp:keywords/>
  <dc:language>en-US</dc:language>
  <cp:lastModifiedBy>Admin</cp:lastModifiedBy>
  <cp:lastPrinted>2013-05-20T15:06:00Z</cp:lastPrinted>
  <dcterms:modified xsi:type="dcterms:W3CDTF">2013-05-20T08:08:00Z</dcterms:modified>
  <cp:revision>68</cp:revision>
  <dc:subject/>
  <dc:title/>
</cp:coreProperties>
</file>