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МСКИЙ МУНИЦИПАЛЬНЫЙ РАЙОН ОМСКОЙ ОБЛАСТИ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.12.2014  № 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обращения Министерства имущественных отношений Омской области, 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Чернолучинского городского поселения, утвержденных решением Совета Чернолучинского городского поселения от 19.03.2014 года №3, руководствуясь Уставом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 вид  разрешенного  использования  земельного участка из состава земель особо охраняемых территорий и объектов, с кадастровым номером 55:20:240801:29, площадью 23 000 кв.м с – «под объектами недвижимости (жилые дома, спальный корпус №1 (склад), административный корпус, столовая» на «Размещение зданий, строений, сооружений и их комплексов, предназначенных для организации отдыха и оздоровления детей и подростков. Размещение детских спортивных лагер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Чернолучинского город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 xml:space="preserve">      Н.В. Юрк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3:00Z</dcterms:created>
  <dc:creator>1</dc:creator>
  <dc:description/>
  <cp:keywords/>
  <dc:language>en-US</dc:language>
  <cp:lastModifiedBy>Admin</cp:lastModifiedBy>
  <cp:lastPrinted>2014-12-08T18:30:00Z</cp:lastPrinted>
  <dcterms:modified xsi:type="dcterms:W3CDTF">2014-12-12T04:49:00Z</dcterms:modified>
  <cp:revision>5</cp:revision>
  <dc:subject/>
  <dc:title>Об установлении вида разрешенного </dc:title>
</cp:coreProperties>
</file>