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237" w:hRule="atLeast"/>
        </w:trPr>
        <w:tc>
          <w:tcPr>
            <w:tcW w:w="467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  <w:lang w:eastAsia="ru-RU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pacing w:val="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12.2022 № 1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font408;Times New Roman"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 на 2023 год</w:t>
      </w:r>
    </w:p>
    <w:p>
      <w:pPr>
        <w:pStyle w:val="Normal"/>
        <w:spacing w:before="0" w:after="135"/>
        <w:ind w:left="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31.07.2020 г. № 24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-ФЗ «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 государственном контроле (надзоре) и муниципальном контроле в Российской Федерации», Федеральным законом от 06.10.2003 г. № 131-ФЗ «Об общих принципах</w:t>
      </w:r>
      <w:r>
        <w:rPr>
          <w:rStyle w:val="StrongEmphasis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</w:t>
      </w:r>
      <w:r>
        <w:rPr>
          <w:rFonts w:eastAsia="font408;Times New Roman" w:cs="Times New Roman" w:ascii="Times New Roman" w:hAnsi="Times New Roman"/>
          <w:sz w:val="28"/>
          <w:szCs w:val="28"/>
        </w:rPr>
        <w:t xml:space="preserve">Чернолучинского город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на 2023 год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2. Опубликовать настоящее постановление в газете «Омский муниципальный вестник» и разместить на официальном сайте Администрации Чернолучинского городского поселения Омского муниципального района</w:t>
      </w:r>
      <w:r>
        <w:rPr>
          <w:rStyle w:val="StrongEmphasis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Ом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3. Текущий контроль за исполнением настоящего постановления возложить на ответственного специалиста, общий контроль оставляю за собой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ont408;Times New Roman" w:cs="Times New Roman" w:ascii="Times New Roman" w:hAnsi="Times New Roman"/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>Омской области от 14.12.2022 № 125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</w:r>
    </w:p>
    <w:p>
      <w:pPr>
        <w:pStyle w:val="Style20"/>
        <w:ind w:left="567" w:hanging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на 2023 год</w:t>
      </w:r>
    </w:p>
    <w:p>
      <w:pPr>
        <w:pStyle w:val="Style20"/>
        <w:ind w:left="567" w:hanging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– муниципальный контрол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 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Мероприятия по профилактике рисков причинения вреда (ущерба) охраняемым законом ценностям осуществляют должностные лица контрольного органа, уполномоченные на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– уполномоченные лиц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едметом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является соблюдение юридическими лицами, индивидуальными предпринимателями, гражданами (далее -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контрольные субъекты: граждане, индивидуальные предприниматели, юридические лица при осуществлении ими производственной и иной деятельности в отношении автомобильного транспорта, дорож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язательные требования, установленные муниципальными правовыми актами, оценка соблюдения которых является предметом муниципального контро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не проводились контрольны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рамка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font408;Times New Roman"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</w:t>
      </w:r>
      <w:r>
        <w:rPr>
          <w:rFonts w:eastAsia="font408;Times New Roman"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8.12.2021 № 121. В 2022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является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Проведение профилактических мероприятий,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, будет способствовать улучшению ситуации в-целом, повышению ответственности подконтрольных субъектов, снижению количества выявляемых нарушений обязательных требований. 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вышение прозрачности осуществляемой Управлением контроль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профилактики</w:t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м сайте контрольного органа в сети «Интернет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50%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нолучинского городского поселения Омского муниципального района Омской области</w:t>
      </w:r>
      <w:r>
        <w:rPr/>
        <w:t xml:space="preserve"> в рамках указанного вида контроля проводит следующие профилактические мероприят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сроки (периодич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рофилактического мероприят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ся путем размещения и поддержания в актуальном состоянии соответствующих сведений на официальном сайте Чернолучинского городского поселения Омского муниципального района Омской области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ы нормативных правовых актов, регулирующих осуществление муниципального контроля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у профилактики рисков причинения вре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ы о муниципальном контро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в текущем порядке по телефону 8 (3812) 97-65-21, на личном приеме в Администрации Чернолучинского городского поселения Омского муниципального района Омской области, по адресу: Омская область, Омский район, д.п.Чернолучинский, ул.Пионерская,16, либо в ходе проведения профилактического мероприятия, контрольного (надзорного) мероприятия. </w:t>
              <w:tab/>
              <w:t>Консультирование проводится по следующим вопрос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м виде.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лицами за реализацию профилактических мероприятий являются специалисты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Абзац списка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1907A49E4E245573E9F57502D501968A1B7BF69CC5F7A460D6244DC5C54472AD62458B1950889994A026DCAE8R9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4:00Z</dcterms:created>
  <dc:creator>Пользователь</dc:creator>
  <dc:description/>
  <cp:keywords/>
  <dc:language>en-US</dc:language>
  <cp:lastModifiedBy>Алексей</cp:lastModifiedBy>
  <cp:lastPrinted>2022-12-14T14:00:00Z</cp:lastPrinted>
  <dcterms:modified xsi:type="dcterms:W3CDTF">2022-12-14T08:00:00Z</dcterms:modified>
  <cp:revision>4</cp:revision>
  <dc:subject/>
  <dc:title/>
</cp:coreProperties>
</file>