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09.07.2018 № 8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№ 46-п от 13.08.2013 «Об утверждении Порядка содержания и ремонта автомобильных дорог общего пользования местного значения Чернолучинского городского поселения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97" w:before="4" w:after="0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остановления Администрации Чернолучинского городского поселения № 46-п от 13.08.2013, руководствуясь Федеральным законом от 06.10.2003г.             № 131 ФЗ «Об общих принципах организации местного самоуправления в Российской Федерации, 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exact" w:line="297" w:before="4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ункт 2.1 приложения к Постановлению Администрации Чернолучинского городского поселения № 46-п от 13.08.201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Оценка технического состояния автомобильных дорог проводиться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ункт 2.5 приложения к Постановлению Администрации Чернолучинского городского поселения № 46-п от 13.08.201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5. По результатам оценки технического состояния автомобильной дор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ункт 3.3 приложения к Постановлению Администрации Чернолучинского городского поселения № 46-п от 13.08.20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ется в соответствии с Градостроительным кодексом 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4.1 приложения к Постановлению Администрации Чернолучинского городского поселения № 46-п от 13.08.20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 Содержание автомобильной дороги включает в себ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8"/>
          <w:szCs w:val="28"/>
        </w:rPr>
        <w:t>5. Настоящее постановление опубликовать в газете «Омский муниципальный вестник» и разместить на официальном сайте Администрации Чернолучинского городского поселения «Чернолучье.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поселения                                        С.Н. Ревякин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0:00Z</dcterms:created>
  <dc:creator>Сергей Николаевич</dc:creator>
  <dc:description/>
  <cp:keywords/>
  <dc:language>en-US</dc:language>
  <cp:lastModifiedBy>Admin</cp:lastModifiedBy>
  <cp:lastPrinted>2018-07-09T14:48:00Z</cp:lastPrinted>
  <dcterms:modified xsi:type="dcterms:W3CDTF">2018-07-11T03:23:00Z</dcterms:modified>
  <cp:revision>5</cp:revision>
  <dc:subject/>
  <dc:title>ОМСКИЙ МУНИЦИПАЛЬНЫЙ РАЙОН ОМСКОЙ ОБЛАСТИ</dc:title>
</cp:coreProperties>
</file>