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12.2015  №  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08.2015  № 4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Федеральным законом от 12.02.1998 № 28–ФЗ            «О гражданской обороне», Федеральным законом от 6.10.2003 № 131–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 Порядка 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ии и содержании в целях гражданской обороны запасов материально–технических, продовольственных, медицинских и иных средств, утвержденного постановлением администрации Чернолучисского городского псоеленния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08.2015  № 4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и содерж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FR3"/>
        <w:keepNext w:val="true"/>
        <w:keepLines/>
        <w:widowControl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 Федеральным законом «О гражданской обороне», и определяет порядок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я и содержания в целях гражданской обороны запасов материально-технических, продовольственных и иных средств (далее – запасы)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«Омском муниципальном вестнике» и разместить на официальном сайте администрации Чернолучинского городского поселения «Чернолучье.рф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81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5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2446655</wp:posOffset>
            </wp:positionV>
            <wp:extent cx="2376170" cy="212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2446655</wp:posOffset>
            </wp:positionV>
            <wp:extent cx="2376170" cy="2120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2446655</wp:posOffset>
            </wp:positionV>
            <wp:extent cx="2376170" cy="2120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4860</wp:posOffset>
            </wp:positionH>
            <wp:positionV relativeFrom="paragraph">
              <wp:posOffset>2446655</wp:posOffset>
            </wp:positionV>
            <wp:extent cx="2376170" cy="21209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Н.В. 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1</dc:creator>
  <dc:description/>
  <cp:keywords/>
  <dc:language>en-US</dc:language>
  <cp:lastModifiedBy>Admin</cp:lastModifiedBy>
  <cp:lastPrinted>2016-01-11T10:59:00Z</cp:lastPrinted>
  <dcterms:modified xsi:type="dcterms:W3CDTF">2016-01-11T05:00:00Z</dcterms:modified>
  <cp:revision>7</cp:revision>
  <dc:subject/>
  <dc:title>ОМСКИЙ МУНИЦИПАЛЬНЫЙ РАЙОН ОМСКОЙ ОБЛАСТИ</dc:title>
</cp:coreProperties>
</file>