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0 № 8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 утверждении Плана действий по ликвидации последствий аварийных ситуаций на системах теплоснабжения, при взаимодействии тепло-, электро- и водоснабжающих организаций, а также служб ЖКХ, расположенных на территории Чернолучинского городского поселения на период отопительного сезона 2020-2021 гг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руководствуясь Уставом Чернолучинского городского поселения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вердить План действий по ликвидации последствий аварийных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ситуаций на системах теплоснабжения, при взаимодейств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тепло-, электро- и </w:t>
      </w:r>
      <w:r>
        <w:rPr>
          <w:rStyle w:val="0pt"/>
          <w:rFonts w:cs="Times New Roman" w:ascii="Times New Roman" w:hAnsi="Times New Roman"/>
          <w:sz w:val="28"/>
          <w:szCs w:val="28"/>
        </w:rPr>
        <w:t>водосна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жающих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организаций, а такж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лужб ЖКХ, расположенных на территории Чернолучинского городского поселения, на период отопительного сезона 2020- 2021 гг. (приложение)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Настоящее постановление вступает в силу со дня его официального опубликования и размещения в системе Интернет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 xml:space="preserve"> Контроль за выполнением настоящего постановления 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bidi="ru-RU"/>
        </w:rPr>
        <w:t>на ответственного специали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Н.В. Юрки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Чернолучинского городского поселения                                                                                  от 22.09.2020 № 8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й по ликвидации последствий аварийных ситуаций на системах теплоснабжения, при взаимодействии тепло-электро и водоснабжающих организаций, а также служб ЖКХ, расположенных на территории Чернолучинского городского поселения на период отопительного сезона 2020-2021 г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176"/>
        <w:ind w:left="1260" w:righ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1. Климат и погодно-климатические явления, оказывающие влияние на эксплуатацию тепловых сетей</w:t>
      </w:r>
    </w:p>
    <w:p>
      <w:pPr>
        <w:pStyle w:val="22"/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лимат умеренно-континентальный. Лето продолжается примерно 90</w:t>
      </w:r>
    </w:p>
    <w:p>
      <w:pPr>
        <w:pStyle w:val="22"/>
        <w:shd w:fill="auto" w:val="clear"/>
        <w:spacing w:lineRule="auto" w:line="240" w:before="0" w:after="184"/>
        <w:ind w:left="340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ней, с июня по август, зима -140-150 дней. Средняя температура в зимний период составляет - -15,0.°С, в летний период - +20°С.                                                            Осадки в виде снега достигают 1-1,5 метров.</w:t>
      </w:r>
    </w:p>
    <w:p>
      <w:pPr>
        <w:pStyle w:val="22"/>
        <w:shd w:fill="auto" w:val="clear"/>
        <w:tabs>
          <w:tab w:val="clear" w:pos="720"/>
          <w:tab w:val="left" w:pos="139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2 Административное деление, население и населенные пункты</w:t>
      </w:r>
    </w:p>
    <w:p>
      <w:pPr>
        <w:pStyle w:val="22"/>
        <w:shd w:fill="auto" w:val="clear"/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рнолучинского городского поселения: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границах Чернолучинского городского поселения находится один населенный пункт- дачный поселок Чернолучинский.</w:t>
      </w:r>
    </w:p>
    <w:p>
      <w:pPr>
        <w:pStyle w:val="22"/>
        <w:shd w:fill="auto" w:val="clear"/>
        <w:tabs>
          <w:tab w:val="clear" w:pos="720"/>
          <w:tab w:val="right" w:pos="7745" w:leader="none"/>
        </w:tabs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ый центр муниципального образования – дачный поселок Чернолучинский.</w:t>
      </w:r>
    </w:p>
    <w:p>
      <w:pPr>
        <w:pStyle w:val="22"/>
        <w:shd w:fill="auto" w:val="clear"/>
        <w:spacing w:lineRule="auto" w:line="240" w:before="0" w:after="0"/>
        <w:ind w:left="340" w:right="36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арактеристика потребителей тепловой энергии, теплоснабжающих объектов и тепловых сетей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исло потребителей тепловой энергии - жилой фонд: МКД-24, прочие: 8.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Число теплоснабжающих объектов - котельная: 5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340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требляемое горючее- газ.</w:t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требность в топливе удовлетворяются за счет поставки природного газа и электроэнергии.</w:t>
      </w:r>
    </w:p>
    <w:p>
      <w:pPr>
        <w:pStyle w:val="22"/>
        <w:shd w:fill="auto" w:val="clear"/>
        <w:spacing w:lineRule="auto" w:line="240" w:before="0" w:after="130"/>
        <w:ind w:left="340" w:right="360" w:firstLine="560"/>
        <w:jc w:val="center"/>
        <w:rPr/>
      </w:pPr>
      <w:r>
        <w:rPr/>
        <w:t>Риски возникновения аварий, масштабы и последствия.</w:t>
      </w:r>
    </w:p>
    <w:tbl>
      <w:tblPr>
        <w:tblW w:w="98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74"/>
        <w:gridCol w:w="2552"/>
        <w:gridCol w:w="1843"/>
        <w:gridCol w:w="174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 авар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чина  возникновения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сштаб аварии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ровень реаг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мечан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тановка котель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тановка котельн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ние температуры в зданиях и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ок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рыв тепловых се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елный износ сетей, гидродинамические уд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кращение подачи горячей воды в систему отопления всех потребителей, пониженние температуры в зданиях и домах,размораживание тепловых сетей и ол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13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bidi="ru-RU"/>
        </w:rPr>
      </w:pPr>
      <w:r>
        <w:rPr>
          <w:rFonts w:cs="Times New Roman"/>
          <w:color w:val="000000"/>
          <w:sz w:val="2"/>
          <w:szCs w:val="2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иболее вероятными причинами возникновения аварий и сбоев в работе могут послужить: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бои в подаче электроэнерги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знос оборудова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благоприятные погодно- климатические явле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180"/>
        <w:ind w:left="40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человеческий фактор.</w:t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II</w:t>
      </w:r>
      <w:r>
        <w:rPr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я работ.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1. Организация управления ликвидацией аварий на тепло</w:t>
        <w:softHyphen/>
        <w:t>производящих объектах и тепловых сетях.</w:t>
      </w:r>
    </w:p>
    <w:p>
      <w:pPr>
        <w:pStyle w:val="22"/>
        <w:shd w:fill="auto" w:val="clear"/>
        <w:spacing w:lineRule="auto" w:line="240" w:before="0" w:after="0"/>
        <w:ind w:left="400" w:right="3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- руководитель организации, осуществляющей эксплуатацию объекта.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муниципальном уровне - ответственный специалист муниципального образования;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объектовом уровне - дежурно-диспетчерские службы организаций (объектов).</w:t>
      </w:r>
    </w:p>
    <w:p>
      <w:pPr>
        <w:pStyle w:val="22"/>
        <w:shd w:fill="auto" w:val="clear"/>
        <w:spacing w:lineRule="auto" w:line="240" w:before="0" w:after="0"/>
        <w:ind w:left="400" w:right="3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,</w:t>
      </w:r>
    </w:p>
    <w:p>
      <w:pPr>
        <w:pStyle w:val="22"/>
        <w:shd w:fill="auto" w:val="clear"/>
        <w:spacing w:lineRule="auto" w:line="240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2. Силы и средства для ликвидации аварий тепло-производящих объектов и тепловых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сетей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режиме повседневной деятельности на объектах ЖКХ осуществляется дежурство специалистов операторами котельных.</w:t>
      </w:r>
    </w:p>
    <w:p>
      <w:pPr>
        <w:pStyle w:val="22"/>
        <w:shd w:fill="auto" w:val="clear"/>
        <w:spacing w:lineRule="auto" w:line="240" w:before="0" w:after="0"/>
        <w:ind w:lef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ремя готовности к работам по ликвидации аварии - 45 мин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возникновении крупномасштабной аварии, срок ликвидации последствий более 12 часов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3. Порядок действий по ликвидации аварий на тепло - производящих объектах и тепловых сетях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зависимости от вида и масштаба аварии принимаются неотложные меры по проведению ремонтно - 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ланирование и организация ремонтно-восстановительных работ на тепло-производяших объектах (далее — ТПО) и тепловых сетях (далее - ТС) осуществляется руководством организации, эксплуатирующей ТПО </w:t>
      </w:r>
      <w:r>
        <w:rPr>
          <w:rStyle w:val="0pt"/>
          <w:rFonts w:cs="Times New Roman" w:ascii="Times New Roman" w:hAnsi="Times New Roman"/>
          <w:sz w:val="28"/>
          <w:szCs w:val="28"/>
        </w:rPr>
        <w:t>(ТС)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боты проводятся на основании нормативных и распорядительных документов, оформляемых организатором работ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 работам привлекаются аварийно-ремонтные бригады, специальная техника и оборудование организаций, в ведении которых находятся ТПО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(ТС)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круглосуточном режиме, посменно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ичинах аварии, масштабах и возможных последствиях, планируемых сроках ремонтно - восстановительных (забот, привлекаемых силах и средствах, руководитель работ информирует не позднее 20 мин. с момента происшествия, ЧС, администрацию Чернолучинского городского поселения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необходимости привлечения дополнительных сил и средств к работам, руководитель работ докладывает Главе Чернолучинского городского поселения.</w:t>
      </w:r>
    </w:p>
    <w:p>
      <w:pPr>
        <w:pStyle w:val="22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80"/>
        <w:ind w:left="40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130"/>
        <w:ind w:left="340" w:right="360" w:firstLine="56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left="4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20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ahoma" w:hAnsi="Tahoma" w:eastAsia="Tahoma" w:cs="Tahoma"/>
      <w:spacing w:val="-10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imesNewRoman95pt1pt">
    <w:name w:val="Основной текст + Times New Roman;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17">
    <w:name w:val="Подпись к таблице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8" w:before="0" w:after="300"/>
      <w:jc w:val="center"/>
    </w:pPr>
    <w:rPr>
      <w:spacing w:val="20"/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79" w:before="360" w:after="0"/>
      <w:ind w:hanging="360"/>
      <w:jc w:val="both"/>
    </w:pPr>
    <w:rPr>
      <w:rFonts w:ascii="Tahoma" w:hAnsi="Tahoma" w:eastAsia="Tahoma" w:cs="Tahoma"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6:00Z</dcterms:created>
  <dc:creator>Nataly</dc:creator>
  <dc:description/>
  <cp:keywords/>
  <dc:language>en-US</dc:language>
  <cp:lastModifiedBy>Алексей</cp:lastModifiedBy>
  <cp:lastPrinted>2020-09-22T13:46:00Z</cp:lastPrinted>
  <dcterms:modified xsi:type="dcterms:W3CDTF">2020-09-22T08:05:00Z</dcterms:modified>
  <cp:revision>3</cp:revision>
  <dc:subject/>
  <dc:title> </dc:title>
</cp:coreProperties>
</file>