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5.2023 № П-23/ЧРНОМС-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схемы теплоснабжения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27 октября 2010 года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схемы теплоснабжения Чернолучинского городского поселения Омского муниципального района Омской области с 01.06.2023 года по 08.06.2023 го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схемы теплоснабжения Чернолучинского городского поселения Омского муниципального района Ом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схемы теплоснабжения на официальном сайте Чернолучинского городского поселения в сети «Интернет» 01.06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значить проведение собрания участников публичных слушаний на 08.06.2023 в 14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4:00Z</dcterms:created>
  <dc:creator>Admin</dc:creator>
  <dc:description/>
  <cp:keywords/>
  <dc:language>en-US</dc:language>
  <cp:lastModifiedBy>Алексей</cp:lastModifiedBy>
  <cp:lastPrinted>2023-05-25T15:10:00Z</cp:lastPrinted>
  <dcterms:modified xsi:type="dcterms:W3CDTF">2023-05-30T11:12:00Z</dcterms:modified>
  <cp:revision>9</cp:revision>
  <dc:subject/>
  <dc:title>ОМСКИЙ МУНИЦИПАЛЬНЫЙ РАЙОН ОМСКОЙ ОБЛАСТИ               Администрация Чернолучинского городского поселения</dc:title>
</cp:coreProperties>
</file>