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6  № 195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Об утверждении Положения о порядке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3 ст. 269.2 Бюджетного кодекса Российской Федерации, в целях надлежащего осуществления внутреннего муниципального финансового контроля за использованием средств бюджета Чернолучинского город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1. Утвердить Положение о порядке осуществления полномочий органом внутреннего муниципального финансового контроля по внутреннему муниципальному финансовому контролю, согласно приложению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от 29.12. 2016 № 195 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авоотношения, регулируемые настоящим Положением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соответствии с Бюджетным кодексом Российской Федерации (далее – Бюджетный кодекс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Чернолучинского городского поселения (далее – городское  поселение), а также за полнотой и достоверностью отчетности о реализации муниципальных программ городского поселения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нутренний муниципальный финансовый контроль (далее – внутренний финансовый контроль) осуществляется органом внутреннего муниципального финансового контроля (далее – орган внутреннего финансового контроля) в виде последующего контроля путем проведения ревизий, проверок, обследован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сновные задачи внутреннего финансового контрол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городского посе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полнотой и достоверностью отчетности о реализации муниципальных программ городского поселения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условий, целей и порядка предоставления субсидий из бюджета городского поселения их получател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достоверностью и правильностью отражения финансовых и хозяйственных операций в бюджетной (бухгалтерской) отчетности городского посе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проведение анализа осуществления главными администраторами бюджетных средств  городского поселе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Методы осуществления внутреннего финансового контроля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нутренний финансовый контроль осуществляется путем проведения плановых и внеплановых ревизий, проверок, обследований, санкционирования опер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Термины и понятия, используемые в настоящем Положении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ермины и понятия, применяемые в настоящем положении, используются в значении определенном Бюджетным кодексом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рган внутреннего финансового контроля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5.1.</w:t>
        <w:tab/>
        <w:t>Орган внутреннего финансового контроля создается на основании постановления Администрации Чернолучин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рганизация и  порядок проведения ревизий, проверок, обследований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планом ревизий, проверок, обследований (далее – План), утвержденным руководителем (его заместителем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6.2.</w:t>
        <w:tab/>
        <w:t>Вне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распоряжением Администрации  Чернолучинского городского поселения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 Решение о проведении ревизии, проверки, обследования принимается в форме соответствующего Поручения органа внутреннего финансового контроля, подписанного руководителем (его заместителем) органа внутреннего финансового контроля (далее – Поруч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Поручение должно содержать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тод внутреннего финансового контроля (ревизия, проверка, обследование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должностных лиц, уполномоченных на проведение ревизии, проверки, обследования (далее – ревизоры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6.5.</w:t>
        <w:tab/>
        <w:t>Ревизии, проверки, обследования осуществляются должностными лицами, входящих в состав органа внутреннего финансового контроля. Руководитель (его заместитель) органа внутреннего финансового контроля имеет право по согласованию с Администрацией Чернолучинского городского поселения привлекать для проведения ревизии, проверки, обследования специалистов Администрации Омского муниципального района и муниципальных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Сроки проведения ревизии,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следования не должны превышать 30 рабочих дней, за исключением случаев, установленных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ревизии, проверки, обследования по объекту контроля проводятся не чаще чем один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Орган внутреннего финансового контроля не позднее, чем за 5 календарных дней уведомляет объект контроля о дате начала ревизии, проверки и обследования. Датой начала ревизии, проверки, обследования считается дата предъявления ревизором Поручения руководителю (его заместителю) объекта контро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ревизии, проверки считается день подписания акта ревизии, проверки (далее – акт) руководителем (его заместителем) объекта контроля. Датой окончания обследования считается день получения объектом контроля заключения по результатам обследования (далее – заключение). В случае отказа руководителя (его заместителя) объекта контроля подписать или получить акт (заключение) датой окончания ревизии, проверки, обследования считается день направления в объект проверки акта (заключение) по средствам почтовой связи или иным способом, свидетельствующим о дате его на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Продление первоначально установленного срока ревизии, проверки осуществляется руководителем (его заместителем) органа внутреннего финансового контроля, но не более чем на 30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первоначально установленного срока обследования осуществляется руководителем (его заместителем) органа внутреннего финансового контроля не более чем на 1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учении делается отметка о продлении срока ревизии, проверки, обследования, которая заверяется подписью руководителя (его заместителя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ревизии, проверки, обследования доводится до сведения объекта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6.9.</w:t>
        <w:tab/>
        <w:t>Ревизия, проверка, обследование могут быть приостановлены в случае отсутствия или неудовлетворительного состояния бухгалтерского (бюджетного) учета в объекте контроля</w:t>
      </w:r>
      <w:r>
        <w:rPr/>
        <w:t xml:space="preserve"> </w:t>
      </w:r>
      <w:r>
        <w:rPr>
          <w:sz w:val="28"/>
          <w:szCs w:val="28"/>
        </w:rPr>
        <w:t>либо при налич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</w:t>
        <w:tab/>
        <w:t>Решение о приостановлении ревизии, проверки, обследования принимается руководителем (его заместителем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5 рабочих дней со дня принятия решения о приостановлении ревизии, проверки, обследования орган внутреннего финансового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 извещает руководителя объекта контроля о приостанов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в объект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1.</w:t>
        <w:tab/>
        <w:t>После устранения причин приостановления ревизии, проверки, обследования проведение ревизии, проверки, обследования возобновляется в сроки, устанавливаемые руководителем (его заместителем)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2.</w:t>
        <w:tab/>
        <w:t xml:space="preserve">В Поручении делаются отметки о приостанов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руководителя (его заместителя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3.</w:t>
        <w:tab/>
        <w:t>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4.</w:t>
        <w:tab/>
        <w:t>Руководитель объекта контроля обязан создавать надлежащие условия для проведения ревизор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Порядок оформления результатов ревизий, проверок, обследований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(заключения)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(заключ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 и сроки проведения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реквизиты объекта проверки, его идентификационный номер налогоплательщика (ИН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и виды деятельности объекта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ечень и реквизиты всех счетов в кредитных учреждениях, а также лицевых счетов, открытых в КФиК Администрации Омского муниципального района (в органах федерального казначей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 имевших, в проверяемый период, право первой и второй подписи в объекте проверке, а также указание лица являвшегося, в проверяемый период, главным бухгалтером (бухгалтером) в объекте провер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лагаются в акте (заключении) на основе проверенных данных и фактов, подтвержденных документами, имеющимися в объекте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Акт подписывается ревизорами, осуществившими ревизию (проверку), а также руководителем (его заместителем) и главным бухгалтером (бухгалтером) объекта контроля. Срок для ознакомления руководителя (его заместителя) и главного бухгалтера (бухгалтера) объекта контроля с актом и его подписания составляет не более 5 рабочих дней со дня вручения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дписывается ревизорами, осуществившими обследов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При наличии возражений по акту руководитель и главный бухгалтер или другие уполномоченные лица, подписывающие акт от имени объекта проверки, делают об этом оговорку перед своей подписью и не позднее пяти рабочи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ревизор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фактов, изложенных в объяснениях к разногласиям, представленных объектом проверки, ревизором составляется письменное заключение на разногласия. Указанное заключение утверждается руководителем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Письменное заключение на разногласия представляется в объект проверки не позднее пяти рабочи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Второй экземпляр акта (заключения) вручается руководителю (его заместителю) объекта проверки под роспись на первом экземпляре акта (заключения), остающегося в делах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В случае отказа руководителя (его заместителя) объекта проверки подписать акт или получить акт (заключение) либо представить в установленный срок письменные объяснения к разногласиям ревизор в конце акта производит запись об ознакомлении с актом (заключением) руководителя (его заместителя) объекта проверки и об его отказе от подписания акта либо получения акта (заключения), либо представления объяснений к разногласиям. В этом случае акт (заключение) может быть направлен объекту проверки по почте или иным способом, свидетельствующим о дате его направления. При этом к экземпляру акта (заключения), остающемуся на хранении в органе внутреннего финансового контроля, прилагаются документы, подтверждающие факт отправления или иного способа передачи акта (заключ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В случаях установления по результатам ревизии, проверки, обследования нарушения бюджетного законодательства Российской Федерации и иных нормативных правовых актов, регулирующих бюджетные правоотношения, орган внутреннего финансового контроля составляет представление и (или) предписание, подписанное руководителем указанного органа, и направляет представление и (или) предписание объекту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При выявлении в ходе ревизии (проверки) бюджетных нарушений, не позднее 30 календарных дней после даты окончания ревизии (проверки), руководитель органа внутреннего финансового контроля направляет уведомление о применении бюджетных мер принуждени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Бюджетным кодексом бюджетных мер принужд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Информация о ревизиях, проверках, обследованиях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.</w:t>
        <w:tab/>
        <w:t>Орган внутреннего финансового контроля ежеквартально представляет Главе городского поселения информацию о результатах ревизий, проверок, об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Admin</cp:lastModifiedBy>
  <cp:lastPrinted>2017-01-10T15:49:00Z</cp:lastPrinted>
  <dcterms:modified xsi:type="dcterms:W3CDTF">2017-01-10T09:50:00Z</dcterms:modified>
  <cp:revision>42</cp:revision>
  <dc:subject/>
  <dc:title>Приложение</dc:title>
</cp:coreProperties>
</file>