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СКИЙ МУНИЦИПАЛЬНЫЙ РАЙОН ОМСКОЙ ОБЛАСТИ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spacing w:before="0" w:after="28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val="clear" w:color="auto" w:fill="FFFFFF"/>
        <w:spacing w:before="0" w:after="28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11.2013 № 84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имущественной поддержке социально ориентированных некоммерческих организаций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4 часть 1 статьи 14 Федерального закона 06.10.2003 № 131-ФЗ «Об общих принципах организации местного самоуправления в Российской Федерации», частями 7, 8 статьи 31.1 Федерального закона от 12 января 1996 года № 7-ФЗ «О некоммерческих организациях», Уставом Чернолучинского городского поселения   </w:t>
      </w:r>
    </w:p>
    <w:p>
      <w:pPr>
        <w:pStyle w:val="Normal"/>
        <w:spacing w:lineRule="auto" w:line="240" w:before="0" w:afterAutospacing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Normal"/>
        <w:spacing w:lineRule="auto" w:line="240" w:before="0" w:afterAutospacing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авила формирования, ведения,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оциально ориентированным некоммерческим организациям                  (приложение № 1);</w:t>
      </w:r>
    </w:p>
    <w:p>
      <w:pPr>
        <w:pStyle w:val="Normal"/>
        <w:spacing w:lineRule="auto" w:line="240" w:before="0" w:afterAutospacing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авила предоставления во владение и (или) в пользование социально ориентированным некоммерческим организациям муниципального имущества, включенного в перечень муниципального имущества, свободного от прав третьих лиц и предназначенного для предоставления в пользование социально ориентированным некоммерческим организациям на долгосрочной основе (приложение № 2).</w:t>
      </w:r>
    </w:p>
    <w:p>
      <w:pPr>
        <w:pStyle w:val="Normal"/>
        <w:spacing w:lineRule="auto" w:line="240" w:before="0" w:afterAutospacing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мский муниципальный вестник» и разместить на сайте Чернолучинского городского поселения. </w:t>
      </w:r>
    </w:p>
    <w:p>
      <w:pPr>
        <w:pStyle w:val="Normal"/>
        <w:spacing w:lineRule="auto" w:line="240" w:before="0" w:afterAutospacing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Ревякина С.Н.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ского поселения                                                         Н.В. Юркив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hd w:val="clear" w:color="auto" w:fill="FFFFFF"/>
        <w:spacing w:before="0" w:after="28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05.11.2013 № 84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ормирования, ведения,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оциально ориентированным некоммерческим организациям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,  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еречень могут быть включены только нежилые помещения либо отдельные здания, строения, сооружения, находящиеся в муниципальной собственности и свободные от прав третьих лиц  (далее - объекты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ирование перечня осуществляется в целях оказания имущественной поддержки социально ориентированным некоммерческим организациям администрацией Чернолучинского городского поселения (далее - Администрация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дминистрация Чернолучинского городского поселения определяет в составе муниципального имущества   поселения 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таких объектов в перечень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шение об утверждении Перечня, а также последующие решения о включении объектов в перечень оформляются постановлениями Администрац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шение Администрации о включении объекта в перечень или об исключении из перечня должно содержать следующие сведения об объекте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щая площадь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дрес (в случае отсутствия адреса - описание местоположения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дминистрации поселения исключает из перечня объект в случае, если 2 раза подряд после размещения в установленном порядке извещения о возможности предоставления этого объекта в безвозмездное пользование или аренду организации в течение указанного в таком извещении срока не подано ни одно заявление о предоставлении этого объекта в безвозмездное пользование или заявления о предоставлении этого объекта в аренду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едение перечня осуществляется в бумажном и электронном виде уполномоченными должностными лицами Администрац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соответствия сведений приоритет отдается бумажному варианту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перечень вносятся сведения об объектах, содержащиеся в решении Администрации о включении объектов в перечень, а также следующие сведения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нформация об ограничениях (обременениях) в отношении объекта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ограничения (обременения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граничения (обременения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действия ограничения (обременения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лицах (если имеются), в пользу которых установлено ограничение (обременение): полное наименование; местонахождение; основной государственный регистрационный номер; идентификационный номер налогоплательщик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еестровый номер муниципального имуществ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еквизиты постановления Администрации о включении объекта в перечень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ведения об объекте, указанные в пункте 9 настоящих Правил, вносятся в перечень в течение 3 рабочих дней со дня принятия Администрацией решения о включении этого объекта в перечень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ъекте, указанные в пункте 9 настоящих Правил, исключаются из перечня в течение 3 рабочих дней со дня принятия Администрацией решения об исключении этого объекта из перечня в соответствии с пунктом 7 настоящих Правил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Перечень публикуется на официальном сайте  Чернолучинского городского поселения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</w:t>
      </w:r>
    </w:p>
    <w:p>
      <w:pPr>
        <w:pStyle w:val="Normal"/>
        <w:shd w:val="clear" w:color="auto" w:fill="FFFFFF"/>
        <w:spacing w:before="0" w:after="28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5.11.2013 № 84</w:t>
      </w:r>
    </w:p>
    <w:p>
      <w:pPr>
        <w:pStyle w:val="Normal"/>
        <w:spacing w:lineRule="auto" w:line="240" w:before="0" w:afterAutospacing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во владение и (или) в пользование социально ориентированным некоммерческим организациям муниципального имущества, включенного в перечень муниципального имущества, свободного от прав третьих лиц и предназначенного для предоставления в пользование социально ориентированным некоммерческим организациям на долгосрочной основе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е Правила устанавливаю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включенного в перечень муниципального имущества, свободного от прав третьих лиц,   которое может быть предоставлено социально ориентированным некоммерческим организациям во владение и (или) в пользование на долгосрочной основе, формируемый в установленном порядке (далее - перечень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настоящих Правил распространяется только на предоставление объектов, включенных в перечень (далее - объекты), во владение и (или) в пользование на долгосрочной основе социально ориентированным некоммерческим организациям. (далее - организации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ъект предоставляется организации во владение и (или) в пользование на следующих условиях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оставление в безвозмездное пользование или аренду на 5 лет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едоставление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 пунктами 1 и 2 статьи 31.1 Федерального закона "О некоммерческих организациях" (далее - виды деятельности), в течение не менее 5 лет до подачи указанной организацией заявления о предоставлении объекта в безвозмездное пользование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оставление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объекта в аренду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спользование объекта только по целевому назначению для осуществления одного или нескольких видов деятельности, указываемых в договоре безвозмездного пользования или договоре аренды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установление годовой арендной платы по договору аренды объекта в рублях в размере 50 процентов размера годовой арендной платы за объект, определяемой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дату, предшествующую размещению в установленном порядке извещения о возможности предоставления объекта в безвозмездное пользование или аренду организации не более чем на 60 дней, которая не подлежит изменению в течение действия договора аренды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запрещение продажи переданного организациям муниципального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наличие у организации, которой объект предоставлен в безвозмездное пользование или аренду, права в любое время отказаться от договора безвозмездного пользования или договора аренды, уведомив об этом Администрацию  Чернолучинского городского поселения  (далее - Администрация) за один месяц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 статьи 6 Федерального закона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Администрация размещает на своем официальном сайте Чернолучинского город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"Интернет" извещение не позднее чем через 30 дней со дня освобождения организацией объекта в связи с прекращением права владения и (или) пользования им или принятия Администрацией решения о включении объекта в перечень, если такой объект на момент принятия указанного решения не предоставлен во владение и (или) пользование некоммерческой организац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звещение может быть опубликовано в любых средствах массовой информации, а также размещено на любых сайтах в сети "Интернет" при условии, что такие опубликование и размещение не осуществляются вместо размещения, предусмотренного пунктом 3 настоящих Правил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звещение должно содержать следующие сведения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, местонахождение, почтовый адрес, адрес электронной почты и номер телефона Администраци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щая площадь объект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адрес объекта (в случае отсутствия адреса - описание местоположения объекта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нформация об ограничениях (обременениях) в отношении объект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состояние объекта (хорошее, удовлетворительное, требуется текущий ремонт, требуется капитальный ремонт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азмер годовой стоимости арендной платы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типовые формы договора безвозмездного пользования и договора аренды, заключаемых Администрацией с организациям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сроки (день и время начала и окончания) приема заявлений о предоставлении объекта в безвозмездное пользование или в аренду (далее - заявления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место, день и время вскрытия конвертов с заявлениями и открытия доступа к заявлениям, поданным в форме электронных документов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условия предоставления объекта во владение и (или) в пользование, предусмотренные пунктом 2 настоящих Правил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) форма заявлений для подачи их в форме электронного документ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нем начала приема заявлений устанавливается 1-й рабочий день после дня размещения извещения на официальном сайте. Днем окончания приема заявлений устанавливается 30-й день после даты размещения извещения на официальном сайте, а если он приходится на день, признаваемый в соответствии с законодательством Российской Федерации выходным и (или) нерабочим праздничным днем, - ближайший следующий за ним рабочий день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м вскрытия конвертов с заявлениями определяется 1-й рабочий день после окончания срока приема заявлений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дминистрация вправе внести изменения в извещение не позднее чем за 5 дней до дня окончания приема заявлений. При этом срок приема заявлений должен быть продлен таким образом, чтобы со дня размещения на официальном сайте изменений в извещение до дня окончания приема заявлений он составлял не менее 20 дней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извещение можно вносить не более одного раз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течение срока приема заявлений организация, отвечающая условиям, предусмотренным подпунктом "б" пункта 2 настоящих Правил, может подать в Администрацию заявление о предоставлении объекта в безвозмездное пользование или заявление  о предоставлении объекта в аренду, а организация, отвечающая условиям, предусмотренным подпунктом "в" пункта 2 настоящих Правил, - заявление о предоставлении объекта в аренду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 организация вправе подать в отношении одного объекта только одно заявление о предоставлении в безвозмездное пользование или одно заявление о предоставлении в аренду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явления подаются в письменной форме или в форме электронного документ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в форме электронного документа подаются в Администрацию посредством заполнения формы, размещенной на официальном сайте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Заявление о предоставлении объекта в безвозмездное пользование должно содержать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чтовый адрес, номер телефона, адрес электронной почты организации, адрес ее сайта в сети "Интернет"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именование должности, фамилия, имя, отчество руководителя организаци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ведения об объекте, указанные в подпунктах "б" и "в" пункта 5 настоящих Правил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сведения о видах деятельности, которые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сведения о грантах, выделенных организации по результатам конкурсов некоммерческими организациями за счет субсидий из федерального или областного бюджета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сведения о субсидиях, полученных организацией из федерального или областного бюджета,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сведения о средней численности работников организации за последние 5 лет (средняя численность работников за каждый год указанного периода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сведения о средней численности добровольцев организации за последние 5 лет (средняя численность добровольцев за каждый год указанного периода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) сведения об объектах недвижимого имущества, находящихся и находившихся во владении и (или) в пользовании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) 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муниципальной собственности имущества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) сведения о видах деятельности, для осуществления которых организация обязуется использовать объект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) сведения о потребности организации в предоставлении объекта в безвозмездное пользование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) перечень прилагаемых документов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Заявление о предоставлении объекта в аренду должно содержать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ведения, соответствующие требованиям подпунктов "а" - "п" пункта 10 настоящих Правил (в случае, если организация осуществляет виды деятельности менее 5 лет до дня подачи заявления, такая организация должна предоставить сведения, предусмотренные подпунктами "д" - "з", "к", "л" и "н" пункта 10 настоящих Правил, за период фактического осуществления деятельности)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основание потребности организации в предоставлении объекта в аренду на льготных условиях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чень прилагаемых документов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К заявлениям прилагаются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пии учредительных документов организаци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Организация вправе по собственной инициативе приложить к заявлениям: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подпунктом 3 и (или) подпунктом 3.1 статьи 32 Федерального закона "О некоммерческих организациях" за последние 5 лет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пии годовой бухгалтерской отчетности организации за последние 5 лет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ные документы, содержащие, подтверждающие и (или) поясняющие сведения, предусмотренные подпунктами "д" - "р" пункта 10 настоящих Правил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Документы, предусмотренные пунктами 12 и 13 настоящих Правил, могут быть представлены в Администрацию в электронном виде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ри получении заявлений, поданных в форме электронного документа, Администрация обязана подтвердить их получение в письменной форме или в форме электронного документа в течение 3-х рабочих дней со дня получения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Администрация обязана обеспечить конфиденциальность сведений, содержащихся в заявлениях, до вскрытия конвертов с заявлениями. Должностные лица Администрации, осуществляющие хранение конвертов с заявлениями и заявлений, поданных в форме электронных документов, не вправе допускать повреждение таких конвертов и заявлений до момента вскрытия конвертов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Организация вправе изменить или отозвать заявления и (или) представить дополнительные документы до окончания срока приема заявлений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Конверты с заявлениями и поданные в форме электронного документа заявления, поступившие в течение срока приема заявлений, указанного в размещенном на официальном сайте извещении, регистрируются Администрацией. По требованию лица, подающего конверт, должностное лицо Администрации в момент его получения выдает расписку в получении конверта с указанием даты и времени его получения, а также наименования организации, от которой приняты документы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Вскрытие конвертов с заявлениями, рассмотрение поданных в Администрацию заявлений и определение организаций, которым предоставляются объекты в безвозмездное пользование или аренду (далее - получатели имущественной поддержки), осуществляются комиссией по имущественной поддержке социально ориентированных некоммерческих организаций, создаваемой Главой Чернолучинского городского  поселения (далее - комиссия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Глава городского поселения утверждает состав комиссии и вносит в него изменения, назначает председателя, заместителя председателя и ответственного секретаря комисс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комиссии включаются представители Администрации, а также могут включаться представители коммерческих и некоммерческих организаций, средств массовой информации, члены общественных организаций и иные заинтересованные лиц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миссии должно быть не менее 5 человек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членов комиссии, замещающих муниципальные должности и должности муниципальной службы в Администрации, должно быть не менее 3 человек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. Председатель комиссии определяет место, дату и время проведения заседаний комиссии, председательствует на заседаниях комиссии и дает поручения ответственному секретарю комиссии по вопросам организационно-технического обеспечения деятельности комиссии. 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Ответственный секретарь комиссии уведомляет членов комиссии о месте, дате и времени проведения заседаний комиссии, осуществляет организационно-техническое обеспечение деятельности комиссии и ведение протоколов ее заседаний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секретарь комиссии назначается по представлению Главы поселения из числа муниципальных служащих Администрац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Комиссия правомочна осуществлять свои функции, предусмотренные настоящими Правилами, если на заседании комиссии присутствуют более половины ее членов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В случае если член комиссии лично, прямо или косвенно заинтересован в предоставлении объекта в безвозмездное пользование или аренду организации, он обязан проинформировать об этом комиссию до начала рассмотрения заявлений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й комиссии и принятии решений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их Правилах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Комиссией публично в месте, день и время, указанные извещении, вскрываются конверты с заявлениями и осуществляется процедура открытия доступа к поданным в форме электронных документов заявлениям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В случае установления факта подачи одной организацией 2 и более заявлений в отношении одного и того же объекта при условии, что поданные ранее заявления такой организацией не отозваны, все ее заявления, поданные в отношении этого объекта, не рассматриваются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Представители организаций, подавших заявления, вправе присутствовать при вскрытии конвертов с заявлениям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При вскрытии конвертов с заявлениями объявляются и заносятся в протокол вскрытия конвертов с заявлениями наименование организации, конверт с заявлением которой вскрывается или доступ к поданному в форме электронного документа заявлению которой открывается, наличие сведений и документов, предусмотренных пунктами 10 - 13 настоящих Правил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В случае если по окончании срока приема заявлений не подано ни одно из заявлений, в протокол заседания комиссии вносится соответствующая информация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В процессе вскрытия конвертов с заявлениями информация об организациях, подавших заявления, а также наличие сведений и документов, предусмотренных пунктами 10 - 13 настоящих Правил, может размещаться на официальном сайте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Протокол вскрытия конвертов с заявлениями (протокол заседания комиссии) ведется комиссией и подписывается всеми присутствующими членами комиссии непосредственно после их вскрытия. Указанный протокол размещается Администрацией на официальном сайте не позднее 3-х рабочих дней со дня, следующего за днем подписания протокол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Комиссия обязана осуществлять аудио- или видеозапись вскрытия конвертов с заявлениями. Любой представитель организации, присутствующий при вскрытии конвертов с заявлениями, вправе осуществлять аудио- и (или) видеозапись их вскрытия с указанием об этом в протоколе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В случае если в течение срока приема заявлений не подано ни одно из заявлений, Администрация в срок, не превышающий 30 дней со дня окончания приема заявлений, размещает новое извещение в соответствии с пунктом 3 настоящих Правил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Комиссия проверяет заявления, поступившие в Администрацию в течение срока приема заявлений, и прилагаемые к ним документы на соответствие требованиям, установленным настоящими Правилами, а также следит, чтобы подавшие их лица отвечали условиям, предусмотренным настоящими Правилами. Срок указанной проверки не может превышать 30 дней со дня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й срок комиссия осуществляет оценку и сопоставление указанных заявлений, на основании результатов которых проводится заседание комиссии, на котором путем открытого голосования простым большинством голосов определяется получатель имущественной поддержки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Комиссия ведет протокол определения получателя имущественной поддержки, в котором должны содержаться сведения о месте, дате, времени проведения заседания, а также об определении получателя имущественной поддержки. Указанный протокол подписывается в день проведения заседания комиссии и размещается на официальном сайте не позднее 3-х рабочих дней со дня подписания протокол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В ходе осуществления оценки и сопоставления заявлений комиссия через Администрацию может запрашивать необходимые документы и информацию у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Заявления, поступившие в Администрацию в течение срока приема заявлений, и прилагаемые к ним документы, протоколы заседаний комиссии, а также аудио- и видеозаписи вскрытия конвертов с заявлениями хранятся Администрацией не менее 5 лет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 течение 10 дней со дня подписания протокола, которым оформлено решение комиссии об определении получателя имущественной поддержки, Администрация передает такому получателю проект договор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Договор подписывается получателем имущественной поддержки в 10-дневный срок со дня его получения и представляется в Администрацию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До окончания срока, предусмотренного пунктом 38 настоящих Правил, Администрация обязана отказаться от заключения договора с определенным комиссией получателем имущественной поддержки в случае, если организация не отвечает условиям, предусмотренным подпунктами "з" - "к" пункта 2 настоящих Правил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Администрации об отказе в заключении договора с определенным комиссией получателем имущественной поддержки размещается Администрацией на официальном сайте не позднее 3-х рабочих дней со дня принятия такого решения, и должно содержать сведения о фактах, являющихся основанием для отказа в заключении договора, и реквизиты документов, подтверждающих такие факты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В случае принятия Администрацией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и о проведении повторного заседания комиссии для определения получателя имущественной поддержки из числа других заявителей либо о повторном размещении извещения в установленном порядке. Указанные решения оформляются протоколом, который подписывается всеми присутствующими членами комиссии в день его составления и размещается Администрацией на официальном сайте не позднее 3-х рабочих дней со дня подписания протокола.</w:t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2a1"/>
    <w:pPr>
      <w:widowControl/>
      <w:bidi w:val="0"/>
      <w:spacing w:lineRule="auto" w:line="276" w:before="0" w:afterAutospacing="1"/>
      <w:ind w:firstLine="709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467</Words>
  <Characters>25463</Characters>
  <CharactersWithSpaces>29871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4:00Z</dcterms:created>
  <dc:creator>Admin</dc:creator>
  <dc:description/>
  <dc:language>en-US</dc:language>
  <cp:lastModifiedBy>Admin</cp:lastModifiedBy>
  <dcterms:modified xsi:type="dcterms:W3CDTF">2013-11-07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