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14   №  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безопасност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 в летний период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о исполнение приказа Министерства природных ресурсов и экологии Омской области от 22 марта 2012 г. N 13 "Об утверждении правил охраны жизни людей на водных объектах в Омской области", в целях обеспечения безопасности жизни людей на водных объект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людей в необорудованных местах, опасных для купания на территории Чернолучинского городского поселения в период купального сезона 2014 года - на реке Иртыш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ВУС Сорокину В.В. обеспечить установку аншлагов, предупреждающих о запрещении куп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.о. начальника отделения полиции «Чернолучинское» Корсунскому И.В. на период летнего купального сезона организовать проверки выполнения настоящего постано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Юрьевой О.В. проводить постоянную информационно-агитационную работу среди населения по вопросам безопасного поведения на воде и особого контроля за деть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Омский муниципальный вестни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ородского поселения Ревякина С.Н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Глава городского поселения                                                                Н.В. Юркив   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2:00Z</dcterms:created>
  <dc:creator>5</dc:creator>
  <dc:description/>
  <cp:keywords/>
  <dc:language>en-US</dc:language>
  <cp:lastModifiedBy>Admin</cp:lastModifiedBy>
  <cp:lastPrinted>2014-07-03T11:11:00Z</cp:lastPrinted>
  <dcterms:modified xsi:type="dcterms:W3CDTF">2014-07-04T10:39:00Z</dcterms:modified>
  <cp:revision>5</cp:revision>
  <dc:subject/>
  <dc:title>ОМСКИЙ МУНИЦИПАЛЬНЫЙ РАЙОН ОМСКОЙ ОБЛАСТИ</dc:title>
</cp:coreProperties>
</file>