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8.2023  № П-23/ЧРНОМС-82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 29.12.2016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8.09.2020 № 1492 </w:t>
      </w:r>
      <w:r>
        <w:rPr>
          <w:sz w:val="28"/>
          <w:szCs w:val="28"/>
          <w:shd w:fill="FFFFFF" w:val="clear"/>
        </w:rPr>
        <w:t>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  <w:shd w:fill="FFFFFF" w:val="clear"/>
        </w:rPr>
        <w:t> и отдельных положений некоторых актов Правительства Российской Федерации"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 утвержденный постановлением Администрации Чернолучинского городского поселения от  29.12.2016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 (далее – Порядок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   </w:t>
      </w:r>
      <w:r>
        <w:rPr>
          <w:sz w:val="28"/>
          <w:szCs w:val="28"/>
        </w:rPr>
        <w:t>абзац 7 пп. 2.1 п. 2 ч. 1 Порядка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7) </w:t>
      </w:r>
      <w:r>
        <w:rPr>
          <w:sz w:val="28"/>
          <w:szCs w:val="28"/>
          <w:shd w:fill="FFFFFF" w:val="clear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нкт 3.7. Порядка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3.7. Для проведения отбора получателей субсидии постановлением Администрации Чернолучинского городского поселения определяется </w:t>
      </w:r>
      <w:r>
        <w:rPr>
          <w:sz w:val="28"/>
          <w:szCs w:val="28"/>
        </w:rPr>
        <w:t>дата размещения объявления о проведении отбор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 (в случае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Чернолучье.рф в информационно-телекоммуникационной сети "Интернет" с указанием в объявлении о проведении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, места нахождения, почтового адреса, адреса электронной поч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енного имени и (или) указателей страниц системы "Электронный бюджет" или  сайта Чернолучье.рф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участникам отбора в соответствии с  настоящим Порядком  и перечня документов, представляемых участниками отбора для подтверждения их соответствия указанным требования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ункт 3  Порядка  дополнить следующим под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21. С</w:t>
      </w:r>
      <w:r>
        <w:rPr>
          <w:sz w:val="28"/>
          <w:szCs w:val="28"/>
          <w:shd w:fill="FFFFFF" w:val="clear"/>
        </w:rPr>
        <w:t>ведения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 подлежат размещению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 xml:space="preserve"> бюджетной системы Российской Федерации в информационно-телекоммуникационной сети "Интернет" (далее - единый портал) (в разделе единого портала).». 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5:00Z</dcterms:created>
  <dc:creator>KOMP</dc:creator>
  <dc:description/>
  <cp:keywords/>
  <dc:language>en-US</dc:language>
  <cp:lastModifiedBy>Work</cp:lastModifiedBy>
  <cp:lastPrinted>2023-08-24T15:46:00Z</cp:lastPrinted>
  <dcterms:modified xsi:type="dcterms:W3CDTF">2023-08-24T09:46:00Z</dcterms:modified>
  <cp:revision>7</cp:revision>
  <dc:subject/>
  <dc:title>Приложение</dc:title>
</cp:coreProperties>
</file>