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>
          <w:rFonts w:cs="Calibri"/>
          <w:sz w:val="40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МСКИЙ МУНИЦИПАЛЬНЫЙ РАЙОН ОМСКОЙ ОБЛА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 Чернолучинского город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7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38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8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pacing w:val="38"/>
          <w:sz w:val="36"/>
          <w:szCs w:val="36"/>
          <w:lang w:eastAsia="ru-RU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38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pacing w:val="38"/>
          <w:sz w:val="36"/>
          <w:szCs w:val="36"/>
          <w:lang w:eastAsia="ru-RU"/>
        </w:rPr>
      </w:r>
    </w:p>
    <w:p>
      <w:pPr>
        <w:pStyle w:val="Heading1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7.01.2020  №  7</w:t>
      </w:r>
    </w:p>
    <w:p>
      <w:pPr>
        <w:pStyle w:val="Heading1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б утверждении программы «Использование и охрана земель на территории Чернолучинского городского поселения Омского муниципального района Омской области на 2020 - 2022 годы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11 Земельного Кодекса Российской Федерации, руководствуясь Уставом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Чернолучинского городского поселения Омского муниципального района 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ограмму «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Использование и охрана земель на территории Чернолучинского городского поселения Омского муниципального района Омской области на 2020 - 2022 годы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риложению.           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становление подлежит обнародованию и размещению на официальном сайте в сети Интерн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ского поселения                                                               Н.В. Юркив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иложение 1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 постановлению Администрации  Чернолучин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ород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осе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Омского муниципального района Омской области                                 № 7 от «17» января 2020 г.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 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Использование и охрана земель на территории Чернолучинского городского поселения Омского муниципального района Омской области                                        на 2020 - 2022 годы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ы «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Использование и охрана земель на территории Чернолучинского городского поселения Омского муниципального района Омской области на 2020 - 2022 годы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6"/>
        <w:gridCol w:w="6425"/>
      </w:tblGrid>
      <w:tr>
        <w:trPr/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Использование и охрана земель на территории Чернолучинского городского поселения Омского муниципального района Омской области на 2020 - 2022 годы</w:t>
            </w:r>
          </w:p>
        </w:tc>
      </w:tr>
      <w:tr>
        <w:trPr/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заказчик муниципальной программы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Чернолучинского городского поселения Омского муниципального района Омской области</w:t>
            </w:r>
          </w:p>
        </w:tc>
      </w:tr>
      <w:tr>
        <w:trPr/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муниципальной   программы: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вышение эффективности использования и охраны земель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Чернолучинского городского поселения Омского муниципального района Омской област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предотвращение и ликвидации загрязнения, истощения, деградации, порчи, уничтожения земель и почв и иного негативного воздействия на земли и почв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обеспечение рационального использования земель,      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восстановление плодородия почв на землях сельскохозяйственного назначения и улучшения земель.</w:t>
            </w:r>
          </w:p>
        </w:tc>
      </w:tr>
      <w:tr>
        <w:trPr/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воспроизводство плодородия земель сельскохозяйственного назначения;    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защита земель от водной и ветровой эрозии, селей, подтопления, заболачивания, вторичного засоления, иссушения, уплотнения, загрязнения химическими веществами, в том числе радиоактивными, иными веществами и микроорганизмами, загрязнения отходами производства и потребления и другого негативного воздействия;   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защита сельскохозяйственных угодий от зарастания деревьями и кустарниками, сорными растениями, сохранению достигнутого уровня мелиорации;     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 обеспечение организации рационального использования и охраны земель на территории муниципального образования</w:t>
            </w:r>
          </w:p>
        </w:tc>
      </w:tr>
      <w:tr>
        <w:trPr/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лучшение качественных характеристик земель сельскохозяйственного назна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целевое и эффективное использование земель сельскохозяйственного назна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вышение доходов в муниципальный бюджет от уплаты налогов.</w:t>
            </w:r>
          </w:p>
        </w:tc>
      </w:tr>
      <w:tr>
        <w:trPr/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– 2022 год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еление этапов не предусматривается</w:t>
            </w:r>
          </w:p>
        </w:tc>
      </w:tr>
      <w:tr>
        <w:trPr/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муниципальной программы: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ирования не требует</w:t>
            </w:r>
          </w:p>
        </w:tc>
      </w:tr>
      <w:tr>
        <w:trPr/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результаты реализации муниципальной программ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циональное и эффективное использование и охрана земел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порядочение землеполь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сстановление нарушенных зем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вышение экологической безопасности населения и качества его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вышение доходов в бюджет поселения от уплаты налогов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1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обеспечения условий устойчивого развития городского поселения. Программа «Использование и охрана земель на территори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Чернолучинского городского поселения Омского муниципального района Омской области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» на 2020 - 2022 годы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городского поселения.   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 Охрана земель только тогда может быть эффективной, когда обеспечивается рациональное землепользование.  Проблемы устойчивого социально-экономического развития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Чернолучинского городского поселения Омского муниципального района Омской области 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город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Раздел 2. Цели, задачи и сроки реализации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храна земель включает систему правовых мер, организационных, экономических и других мероприятий, направленных на рациональное использование, защиту от вредных антропогенных воздействий, а также на воспроизводство и повышение плодородия почв. Система рационального использования земель должна носить природоохранный, ресурсосберегающий характер и предусматривать сохранение почв, ограничения воздействия на растительный и животный мир и другие компоненты окружающей среды. 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сновными целями Программы являю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обеспечение прав граждан на благоприятную окружающую среду;           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редотвращение загрязнения, захламления, нарушения земель, других негативных (вредных) воздействий хозяйственной деятельности;        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редотвращение развития природных процессов, оказывающих негативное воздействие на состояние земель (подтопление, эрозия почв и др.);          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обеспечение улучшения и восстановления земель, подвергшихся негативному (вредному) воздействию хозяйственной деятельности и природных процессов;           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редотвращение загрязнения окружающей среды в результате ведения хозяйственной и иной деятельности на земельный участок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сохранение плодородия почв.     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сновными задачами Программы являю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обеспечение организации рационального использования и охраны земель;            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овышение эффективности использования и охраны земель;           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сохранение и восстановление зеленых насажд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инвентаризация земел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Раздел 3. Ресурсное обеспечение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инансирование мероприятий Программы не предусмотре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Раздел 4. Механизм реализации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    Отбор исполнителей мероприятий Программы осуществляется на конкурсной основе в соответствии с законодательством о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Программы, пла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я конкурсов на исполнение конкретных мероприятий Программы, проектов договоров, заключаемых муниципальным заказчиком с исполнителями мероприятий Программы, перечня работ по подготовке и реализации мероприятий Программы конкретными исполнителями с определением объемов и источников финансирования согласно приложению 1 к Програм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5. Организация контроля за ходом реализации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ходом реализации Программы осуществляет администраци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Чернолучинског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ородског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мского муниципального района Ом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ее полномочиями, установленными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6. Оценка социально-экономической эффективности реализации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реализации Программы осуществляется администрацией   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Чернолучинског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ородског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мского муниципального района 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жегодно, в срок до 1 марта числа месяца, следующего за отчетным периодом в течение всего срока реализации Программы.   Оценка эффективности реализации Программы должна содержать общую оценку вклада Программы в социально-экономическое развити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Чернолучинског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ородског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мского муниципального района 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144" w:after="144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езультате выполнения мероприятий Программы будет обеспечено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агоустройство населен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нк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лучшение качественных характеристик земел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ффективное использование земел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чет о реализации Программы в соответствующем году должен содержать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еречень завершенных в течение года мероприятий по Программ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еречень не завершенных в течение года мероприятий Программы и процент их незаверш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анализ причин несвоевременного завершения программных мероприят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7. Ожидаемые результаты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 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данной Программы будет содействовать упорядочению землепользования, эффективному использованию и охране земель, восстановлению нарушенных земель и повышению экологической безопасности населения поселения и качества его жизни, а также увеличению налогооблагаемой базы.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20"/>
        <w:ind w:left="1620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8.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Оценка эффективности реализации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lineRule="auto" w:line="240" w:before="0" w:after="12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64719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12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N – количество показателей (индикаторов) Программы;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857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160" r="-74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вое значение n-го показателя (индикатора)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8514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160" r="-74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 n-го показателя (индикатора) на конец отчетного года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7561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188" r="-7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вая сумма финансирования по Программе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6672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188" r="-7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                    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                               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 к программ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х мероприятий программы «Использование и охрана земель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Чернолучинског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ородског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мского муниципального района 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20 - 2022 год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05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4113"/>
        <w:gridCol w:w="3544"/>
        <w:gridCol w:w="1283"/>
      </w:tblGrid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вентаризация земель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Чернолучин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ород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осе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Омского муниципального района Омской област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земельного контроля за использованием земельных участков и соблюдением земельного законодательства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Чернолучин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ород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осе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Омского муниципального района Омской област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контроля за своевременной уплатой земельного налога и арендной платы за использование земельных участков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Чернолучин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ород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осе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Омского муниципального района Омской област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щита от заражения земель сельскохозяйственного назначения карантинными вредителями и болезнями растений, от зарастания кустарником и сорной травой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ственники и арендаторы земельных участков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регулярных мероприятий по очистке территории поселения от мусора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Чернолучин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ород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осе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Омского муниципального района Омской област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 и озеленение территории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Чернолучин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ород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осе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Омского муниципального района Омской област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ъяснение норм земельного законодательства населению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Чернолучин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ород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осе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Омского муниципального района Омской област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благоустройству населенного пункта (субботники)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и, учреждения всех форм собственности, население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 - октябрь 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9:05:00Z</dcterms:created>
  <dc:creator>Мария Елисеева</dc:creator>
  <dc:description/>
  <cp:keywords/>
  <dc:language>en-US</dc:language>
  <cp:lastModifiedBy>user</cp:lastModifiedBy>
  <cp:lastPrinted>2020-01-28T16:53:00Z</cp:lastPrinted>
  <dcterms:modified xsi:type="dcterms:W3CDTF">2020-01-29T04:52:00Z</dcterms:modified>
  <cp:revision>11</cp:revision>
  <dc:subject/>
  <dc:title/>
</cp:coreProperties>
</file>