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3.2019  № 2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одготовке и реализации бюджетных инвестиций в объекты  муниципальной собственности Чернолучинского городского поселения  Омского муниципального района Омской области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бюджета Чернолучинского городского  поселения  Омского муниципального района Омской области по расходам связанным с капитальными вложениями в объекты муниципальной собственности, в соответствии со статьей 79 Бюджетного кодекса РФ, Федеральным законом от 25.02.1999 года № 39-ФЗ «Об инвестиционной деятельности в Российской Федерации, осуществляемой в форме капитальных вложений»</w:t>
      </w:r>
    </w:p>
    <w:p>
      <w:pPr>
        <w:pStyle w:val="TextBody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 Порядок принятия решения о подготовке и реализации бюджетных инвестиций в объекты муниципальной собственности Чернолучинского городского поселения  Омского муниципального района Омской области согласно приложению к настоящему постановлению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реализации Порядка принятия решения о подготовке и реализации бюджетных инвестиций в объекты муниципальной собственности Чернолучинского городского поселения Омского муниципального района Омской области  на заместителя главы Чернолучинского городского поселения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Омский муниципальный вестник» и на официальном сайте Чернолучинского городского поселения  в сети «Интернет»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Н.В. Юрки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524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915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лучин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9 № 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подготовке и реализации бюджетных инвестиций в объекты муниципальной собственности Чернолучинского городского поселения  Ом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 Порядок устанавливает процедуру принятия решения о подготовке и реализации бюджетных инвестиций за счет средств бюджета Чернолучинского городского поселения Омского муниципального района Омской области (далее – инвестиции, местный бюджет) в объекты  муниципальной собственности Чернолучинского городского поселения Омского муниципального района Омской области (далее – городское поселение)  и (или) на приобретение объектов недвижимого имущества в муниципальную собственность  городского поселения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поселения (далее - решени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в настоящем Порядке понятия означают следующе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строительство, реконструкция, в том числе с элементами реставрации, в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, выполняемых для подготовки такой документ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 для подготовки такой документ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городского поселения исходя из прогнозов и программ социально-экономического развития городского поселения, муниципальных программ, концепций и стратегий развития на среднесрочный и долгосрочный периоды, а также документов территориального планирования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учений и указаний главы городского поселения, администрации  городского поселения  и решений Совета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ки влияния создания объекта капитального строительства на комплексное развитие городского поселения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Основными этапами бюджетного инвестирования в объекты муниципальной собственности являются:</w:t>
      </w:r>
    </w:p>
    <w:p>
      <w:pPr>
        <w:pStyle w:val="TextBody"/>
        <w:spacing w:lineRule="auto" w:line="276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. разработка и утверждение инвестиционного проекта;</w:t>
      </w:r>
    </w:p>
    <w:p>
      <w:pPr>
        <w:pStyle w:val="TextBody"/>
        <w:spacing w:lineRule="auto" w:line="276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2. реализация инвестиционного проекта;</w:t>
      </w:r>
    </w:p>
    <w:p>
      <w:pPr>
        <w:pStyle w:val="TextBody"/>
        <w:spacing w:lineRule="auto" w:line="276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3. контроль за реализацией инвестиционного проекта;</w:t>
      </w:r>
    </w:p>
    <w:p>
      <w:pPr>
        <w:pStyle w:val="TextBody"/>
        <w:spacing w:lineRule="auto" w:line="276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4. внесение изменений и дополнений в инвестиционный проек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убсидий на бюджетные инвестиции)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работка и утверждение инвестиционного проекта</w:t>
      </w:r>
    </w:p>
    <w:p>
      <w:pPr>
        <w:pStyle w:val="TextBody"/>
        <w:spacing w:lineRule="auto" w:line="276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2.1. Инвестиционный проект разрабатывается в случаях вложения бюджетных инвестиций в объекты муниципальной собственности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Решение о разработке инвестиционного проекта принимает глава  городского поселения </w:t>
      </w:r>
      <w:r>
        <w:rPr>
          <w:rFonts w:cs="Times New Roman" w:ascii="Times New Roman" w:hAnsi="Times New Roman"/>
          <w:sz w:val="28"/>
          <w:szCs w:val="28"/>
        </w:rPr>
        <w:t>в форме проекта постановления (далее – проект постановле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постановления 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постановл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Финансовое обеспечение инвестиционного проекта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3.1.Финансовое обеспечение инвестиционного проекта осуществляется за счет средств бюджета городского поселения, других уровней бюджетной системы Российской Федерации, средств от приносящей доход деятельности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3.2. Принятие решений о выделении бюджетных ассигнований на осуществление бюджетных инвестиций в объекты капитального строительства,  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 на основании представленных Главой  городского поселения утвержденных инвестиционных проектов, относится к компетенции Совета городского поселения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3.3. Бюджетные ассигнования на осуществление бюджетных инвестиций отражаются в решении Совета городского поселения о бюджете городского поселения на очередной финансовый год  и плановый период в составе ведомственной структуры расходов бюджета городского поселения в установленном порядке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3.4. Осуществление бюджетных инвестиций из бюджета городского поселения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Бюджетные ассигнования, выделенные на реализацию мероприятий инвестиционного проекта, расходуются в соответствии с их целевым назначением и не могут быть направлены на иные цели.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Реализация инвестиционных проектов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4.1. Уполномоченным органом по реализации инвестиционных проектов является администрация городского поселения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Решение Совета  городского поселения о выделении бюджетных ассигнований на осуществление бюджетных инвестиций в объекты капитального строительства, 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4.3. По итогам проведения конкурсных процедур на заключение муниципальных контрактов  администрация городского поселения: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1 .заключает муниципальные контракты на выполнение работ, оказание услуг;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 осуществляет контроль за проведением комплекса выполняемых работ, оказываемых услуг в соответствии с заключенными муниципальными контрактами;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3. производит приемку и оплату комплекса выполненных работ, оказанных услуг;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4. осуществляет иные полномочия по выполнению работ, оказанию услуг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5. Договор между Администрацией Чернолучинского городского поселения  и юридическим лицом, указанным в пункте 1 статьи 80 Бюджетного кодекса РФ, об участии муниципального образования в собственности субъекта инвестиций оформляется в течение трех месяцев после дня вступления в силу закона (решения) о бюджете. Обязательным условием, включаемым в договоры о предоставлении бюджетных инвестиций юридическим лицам, указанным в пункте 1 статьи 80 Бюджетного кодекса РФ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 том числе указанными в абзаце втором пункта 1 статьи 80 Бюджетного кодекса РФ. Требования к договорам, заключенным в связи с предоставлением бюджетных инвестиций юридическим лицам, указанным в пункте 1 статьи 80 Бюджетного кодекса РФ, за счет средств местного бюджета, устанавливаются Администрацией Чернолучинского городского поселения. Отсутствие оформленных в установленном порядке договоров служит основанием для не предоставления бюджетных инвестиций.</w:t>
      </w:r>
    </w:p>
    <w:p>
      <w:pPr>
        <w:pStyle w:val="TextBody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Внесение изменений и дополнений в инвестиционный проект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Основанием для внесения изменений и дополнений в инвестиционный проект являются: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снижение стоимости выполняемых работ, оказываемых услуг по результатам проведенных конкурсных процедур;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изменение планируемой стоимости работ (услуг);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 изменение планируемого объема работ (услуг);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4. изменение объема выделенных средств на реализацию инвестиционного проект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5.2. Реализация инвестиционного проекта может быть досрочно прекращена, приостановлена на основании решения главы городского поселения в случае: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- исключения полномочий, в рамках которых реализуется инвестиционный проект, из состава полномочий, отнесенных к компетенции городского поселения;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рочной реализации мероприятий графика инвестиционного проект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- обострения финансово-экономической ситуации и сокращения поступлений доходов в бюджет городского поселения;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я срока реализации инвестиционного проекта;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никновения иных обоснованных обстоятельств, препятствующих реализации инвестиционного прое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инвестиций в объекты капитального строительства, объекты недвижимого имущества, 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 с использованием средств субсидий из других бюджетов, администрация  городского  поселения осуществляет подготовку документов и материалов в соответствии с нормативными правовыми актами высшего исполнительного органа государственной власти, из бюджета которого предоставляется субсидия, в установленные им сро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3:00Z</dcterms:created>
  <dc:creator>Бойко</dc:creator>
  <dc:description/>
  <cp:keywords/>
  <dc:language>en-US</dc:language>
  <cp:lastModifiedBy>user</cp:lastModifiedBy>
  <cp:lastPrinted>2014-06-24T15:17:00Z</cp:lastPrinted>
  <dcterms:modified xsi:type="dcterms:W3CDTF">2019-03-12T05:41:00Z</dcterms:modified>
  <cp:revision>6</cp:revision>
  <dc:subject/>
  <dc:title/>
</cp:coreProperties>
</file>