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8.2013 № 44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 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 Уставом Чернолучинского город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Утвердить перечень автомобильных дорог общего пользования местного значения Чернолучинского городского поселения Омского муниципального района Омской области. (Приложение  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опубликовать в газете «Омский муниципальный вестник» и разместить на сайте Чернолучинского городского поселения </w:t>
      </w:r>
      <w:r>
        <w:rPr>
          <w:sz w:val="28"/>
          <w:szCs w:val="28"/>
          <w:u w:val="single"/>
        </w:rPr>
        <w:t>чернолучье.рф</w:t>
      </w:r>
      <w:r>
        <w:rPr>
          <w:sz w:val="28"/>
          <w:szCs w:val="28"/>
        </w:rPr>
        <w:t xml:space="preserve"> в телекоммуникационной сети «Интернет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над  исполнением данно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 поселения</w:t>
        <w:tab/>
        <w:tab/>
        <w:tab/>
        <w:tab/>
        <w:t>С.А.Лавренова</w:t>
      </w:r>
    </w:p>
    <w:p>
      <w:pPr>
        <w:pStyle w:val="Normal"/>
        <w:ind w:firstLine="709"/>
        <w:jc w:val="right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13.08.2013 №  44</w:t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автомобильных дорог 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ернолучинского  городского поселения Омского муниципального района Омской област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/>
          <w:sz w:val="16"/>
          <w:szCs w:val="16"/>
          <w:lang w:val="ru-RU" w:eastAsia="ru-RU"/>
        </w:rPr>
      </w:r>
    </w:p>
    <w:tbl>
      <w:tblPr>
        <w:tblW w:w="13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080"/>
        <w:gridCol w:w="1800"/>
        <w:gridCol w:w="1659"/>
        <w:gridCol w:w="1581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ядковый ном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автодоро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овершенствованным покрытие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ы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обетон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от ДОЦ «Солнечная поляна» до дома № 4 ул. Русский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от жилого дома № 11 по ул. Пионерская до жилого дома № 6 по 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от жилого дома № 2 по ул. Торговая до жилого дома № 21 по ул. Тор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от автостанции по ул. Советская до жилого дома № 13по ул.Посел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от автостанции по ул. Советская до жилого дома № 30по ул.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ул. Кольцевая от жилого дома № 11 по ул. Торговая до жилого дома № 12 по ул. Тор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ул. Поселковая от жилого дома № 15 по ул. Торговая до жилого дома № 15 по ул. Посел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от жилого дома № 55 по ул. Береговая до жилого дома № 88 по ул. 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от жилого дома № 1 по ул. п/х им. Баранова до СОК «Лесной» по ул.Лесная,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от ПЧ-73 по ул. Иртышский д/о до жилого дома № 18 по ул. Иртышский д/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ная  дорога в жилом массиве «Автомобилист» от СП «Автомобилист»  до жилых д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,3,4 по ул. Пионерс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по ул. 3-й Перекат от жилого дома № 30 по ул. Пионерская до Базы отдыза УВД по ул.Курортная, 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от жилого дома № 1 по ул. Восточная до жилого дома № 27 по ул. Вос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 дорога от котельной по ул. Пионерская, 18Б до жилого дома № 24 по 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0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418" w:right="1134" w:gutter="0" w:header="0" w:top="1626" w:footer="0" w:bottom="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31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567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sz w:val="24"/>
      <w:szCs w:val="24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napToGrid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19:00Z</dcterms:created>
  <dc:creator>user20</dc:creator>
  <dc:description/>
  <cp:keywords/>
  <dc:language>en-US</dc:language>
  <cp:lastModifiedBy>Admin</cp:lastModifiedBy>
  <cp:lastPrinted>2013-03-20T16:32:00Z</cp:lastPrinted>
  <dcterms:modified xsi:type="dcterms:W3CDTF">2013-09-05T07:18:00Z</dcterms:modified>
  <cp:revision>5</cp:revision>
  <dc:subject/>
  <dc:title>  </dc:title>
</cp:coreProperties>
</file>