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11.2016 №   136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б условиях проведения открытого аукциона на  право заключения договора аренды муниципального имуще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Федеральной антимонопольной службы от 10.02.2010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 «Об управлении муниципальной собственностью Чернолучин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мского муниципального района Омской области», утвержденным решением Совета Чернолучинского городского поселения Омского муниципального района Омской области от 16.07.2009 г.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условия проведения открытого аукциона на право заключения договора аренды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ъект проведения открытого аукциона на право заключения договора аренды - имущество, находящееся в собственности Чернолучинского городского поселения Омского муниципального района Омской области, согласно приложению к настоящему постановлению</w:t>
      </w: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8"/>
          <w:szCs w:val="28"/>
        </w:rPr>
        <w:t>(далее – имущество)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.2. Предмет проведения открытого аукциона </w:t>
      </w:r>
      <w:r>
        <w:rPr>
          <w:sz w:val="28"/>
          <w:szCs w:val="28"/>
        </w:rPr>
        <w:t xml:space="preserve">на право заключения договора аренды – право заключения договора аренды муниципального имущества.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чальная стоимость права заключения договора аренды муниципального имущества составляет: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Лот №1 - 99 751,00 (Девяносто девять тысяч семьсот пятьдесят один) рубль без учета налога на добавленную стоимость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личина повышения начальной цены ("шаг аукциона") – 5% от начальной цены предмета открытого аукциона и не изменяется в течение всего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арендной платы за период аренды муниципального имущества, указанный в п. 1.5 настоящего постановления, устанавливается в сумме, равной конечной стоимости права заключения договора аренды муниципального имущества, установленной по результатам открытого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несении задатка не устанавл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Цель использования муниципального имущества – оказание услуг розничной торговли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ок действия договора аренды муниципального имущества – 364 календарных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естителю Главы городского поселения (С.Н. Ревякин) организовать проведение открытого аукциона на право заключения договора аренды муниципального имущества, указанного в п.1.1. настоящего постановления,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миссии по организации и проведению торгов на право заключения договора в отношении имущества, находящегося в собственности Чернолучинского городского поселения,   провести открытый аукцион на право заключения договора аренды муниципального имущества, указанного в п.1.1. настоящего постановления,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городского поселения (С.Н.Ревякин)  обеспечить публикацию и размещение извещения о проведении открытого аукциона на право заключения договора аренды муниципального имущества на официальном сайте Правительства Российской Федерации и сайте Чернолуч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на заместителя Главы городского поселения С.Н. Ревяк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-108585</wp:posOffset>
            </wp:positionV>
            <wp:extent cx="2022475" cy="1385570"/>
            <wp:effectExtent l="0" t="0" r="0" b="0"/>
            <wp:wrapTight wrapText="bothSides">
              <wp:wrapPolygon edited="0">
                <wp:start x="21114" y="2500"/>
                <wp:lineTo x="1484" y="-3538"/>
                <wp:lineTo x="-88" y="6091"/>
                <wp:lineTo x="-1314" y="17962"/>
                <wp:lineTo x="-430" y="18511"/>
                <wp:lineTo x="262" y="18937"/>
                <wp:lineTo x="4934" y="20390"/>
                <wp:lineTo x="4996" y="20079"/>
                <wp:lineTo x="7299" y="21479"/>
                <wp:lineTo x="20316" y="24894"/>
                <wp:lineTo x="20745" y="22767"/>
                <wp:lineTo x="21144" y="18896"/>
                <wp:lineTo x="21721" y="14132"/>
                <wp:lineTo x="21783" y="13832"/>
                <wp:lineTo x="22183" y="8944"/>
                <wp:lineTo x="22243" y="8644"/>
                <wp:lineTo x="22643" y="3776"/>
                <wp:lineTo x="22711" y="3464"/>
                <wp:lineTo x="21114" y="250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 </w:t>
        <w:tab/>
        <w:t>Н.В.Юркив</w:t>
        <w:tab/>
        <w:tab/>
        <w:tab/>
        <w:t xml:space="preserve">     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Чернолучин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11.2016 года №1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собственности                                                        Чернолучин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от №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816"/>
        <w:gridCol w:w="4404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, номера на поэтажном плане №№28-30   (общей площадью 46,7 кв.м), находящиеся в нежилом помещении 2П, расположенном по адресу: Омская область, Омский район,д.п. Чернолучинский, ул. Пионерская ,16.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мская область, Омский район,             Чернолучинские г.п.,                                         д.п. Чернолучинский, ул. Пионерская,1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5:00Z</dcterms:created>
  <dc:creator>USER</dc:creator>
  <dc:description/>
  <cp:keywords/>
  <dc:language>en-US</dc:language>
  <cp:lastModifiedBy>Admin</cp:lastModifiedBy>
  <dcterms:modified xsi:type="dcterms:W3CDTF">2016-11-08T02:58:00Z</dcterms:modified>
  <cp:revision>8</cp:revision>
  <dc:subject/>
  <dc:title/>
</cp:coreProperties>
</file>