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ОМСКИЙ МУНИЦИПАЛЬНЫЙ РАЙОН ОМСКОЙ ОБЛАСТИ               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1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.2022  №  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оведения мероприятий по оповещению и поставке граждан, пребывающих в запасе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и Федеральных законов от 31.05.96г. № 61-ФЗ «Об обороне», от 26.02.97г. № 31-ФЗ «О мобилизационной подготовке и мобилизации в РФ», Постановления от 30 декабря 2006 г. N 852 « Об утверждении положений 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 воинских формирований, органов и специальных формирований», в целях организованного и своевременного проведения оповещения, сбора и отправки людских и транспортных ресурсов на пункты сбор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администрации Чернолучинского городского поселения штаб оповещения и пункт сбора городского поселения. Для развертывания штаба оповещения и пункта сбора Чернолучинского городского поселения выделить 2 этаж здания администрации, расположенного по адресу: Омская область, Омский район, д.п. Чернолучинский, ул. Пионерская, 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готовности  штаба оповещения и проведения оборонных мероприятий - через 4 часа  после получения сигнала от дежурного отдела ВКОО по Омскому району «Объявлен сбор аппарата усиления. С ______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должностных лиц основного и резервного состава штаба оповещения и пункта сбора 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1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соответственно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нужд оповещения и доставки граждан, подлежащих призыву по мобилизации, доставки уполномоченного в отдел Омской области по Омскому району и обратно выделить автомобильный транспорт, согласно приложению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ой состав – Ревякин Сергей Николаевич 1960 г.р., заместитель Главы городского поселения, проживает  д.п. Чернолучинский, ул. Пионерская,  д .1, кв. 4, тел. 8-908-803-04-7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состав – Гончарова Наталья Юрьевна 1976 г.р., главный специалист МКУ «ИХУ Чернолучинского городского поселения», проживает г. Омск, ул. Озерная, д. 16, тел. 8-913-684-52-7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 прибытия в отдел ВКОО по Омскому району через 1 час 30 минут после получения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Чернолучинского городского поселения Омского муниципального района Омской области «Об обеспечении проведения мероприятий по оповещению и поставке граждан, пребывающих в запасе на территории Чернолучинского городского поселения» от 15.09.2017 № 1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Н.В. Юркив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>Администрации Чернолучинского                                                                                           городского поселения от 13.10.2013 № 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>
          <w:tblHeader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чного состава</w:t>
            </w:r>
          </w:p>
        </w:tc>
      </w:tr>
      <w:tr>
        <w:trPr>
          <w:tblHeader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</w:t>
            </w:r>
          </w:p>
        </w:tc>
      </w:tr>
      <w:tr>
        <w:trPr>
          <w:trHeight w:val="17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вление ШО и П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ШО и 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уппа оповещ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а сбора и отправки ГП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Состав штаба оповещения и пункта сб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олучинского город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567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   Н.В. Юрки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Администрации Чернолучин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>поселения от 13.10.2022 №  91</w:t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деления автотранспорта для обеспечения работы ШО и ПС Чернолучинского город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тдела  военного комиссариата Омской области по Омскому району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1"/>
        <w:gridCol w:w="1669"/>
        <w:gridCol w:w="3068"/>
        <w:gridCol w:w="2544"/>
        <w:gridCol w:w="2031"/>
        <w:gridCol w:w="20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маш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аш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прият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З 21053 гос. номер М 649 СМ 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ИХУ Чернолучинского город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, ул. Пионерская 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6-5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З 32053-70 гос. номер Т 017 ПХ 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Чернолучен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 ул. Пионерская 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6-5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З 32053-70 гос. номер Ц 787 ТВ 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Чернолучен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 ул. Пионерская 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6-5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ского поселения                                                                                                                               Н.В. Юркив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72"/>
      <w:szCs w:val="7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ЖСВ</dc:creator>
  <dc:description/>
  <cp:keywords/>
  <dc:language>en-US</dc:language>
  <cp:lastModifiedBy>Алексей</cp:lastModifiedBy>
  <cp:lastPrinted>2022-10-14T10:41:00Z</cp:lastPrinted>
  <dcterms:modified xsi:type="dcterms:W3CDTF">2022-10-14T05:38:00Z</dcterms:modified>
  <cp:revision>2</cp:revision>
  <dc:subject/>
  <dc:title> </dc:title>
</cp:coreProperties>
</file>