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17 №  1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№ 49 от 27.03.2017 «Об утверждении Порядка и сроков представления, рассмотрения и оценки предложений заинтересованных лиц 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, Порядка и сроков представления, рассмотрения и оценки предложений граждан, организаций о включен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на территории Чернолучинского городского поселения Омского муниципального района Омской области и Порядка 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Normal"/>
        <w:widowControl w:val="false"/>
        <w:suppressAutoHyphens w:val="true"/>
        <w:autoSpaceDE w:val="false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Федеральным законом от  06.10.2003 года № 131-ФЗ «Об общих принципах организации местного самоуправления в Российской Федерации», постановлением Администрации Чернолучинского городского поселения Омского муниципального района Омской области от 30.08.2013г. № 66 «Об утверждении  Порядка принятия решений о разработке муниципальных программ Чернолучинского городского поселения Омского муниципального района Ом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высвобождением бюджетных средств в результате проведения электронного аукциона на выполнение работ определенных в рамках </w:t>
      </w:r>
      <w:r>
        <w:rPr>
          <w:sz w:val="28"/>
          <w:szCs w:val="22"/>
        </w:rPr>
        <w:t xml:space="preserve">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подпрограмма </w:t>
      </w:r>
      <w:r>
        <w:rPr>
          <w:sz w:val="28"/>
          <w:szCs w:val="22"/>
        </w:rPr>
        <w:t>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в</w:t>
      </w:r>
      <w:r>
        <w:rPr>
          <w:sz w:val="28"/>
          <w:szCs w:val="28"/>
        </w:rPr>
        <w:t xml:space="preserve">нести в    постановление     Администрации    Чернолучинского  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№ 49 от 27.03.2017 «Об утверждении Порядка и сроков представления, рассмотрения и оценки предложений заинтересованных лиц 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, Порядка и сроков представления, рассмотрения и оценки предложений граждан, организаций о включен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на территории Чернолучинского городского поселения Омского муниципального района Омской области и Порядка 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 1 к постановлению в части 3 пункте 3.1. слова: «до «16» мая 2017 года» заменить словами «до «04» августа 2017 года».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 2 к постановлению в части 3 пункте 3.1. слова: «до «16» мая 2017 года» заменить словами «до «04» августа 2017 года».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стоящее постановление вступает в силу с момента опубликования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становление Администрации Чернолучинского городского поселения от 05.05.2017 года № 8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№ 49 от 27.03.2017 «Об утверждении Порядка и сроков представления, рассмотрения и оценки предложений заинтересованных лиц о включении дворовой территории в </w:t>
      </w:r>
      <w:r>
        <w:rPr>
          <w:rFonts w:cs="Times New Roman" w:ascii="Times New Roman" w:hAnsi="Times New Roman"/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  <w:szCs w:val="22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, Порядка и сроков представления, рассмотрения и оценки предложений граждан, организаций о включении в </w:t>
      </w:r>
      <w:r>
        <w:rPr>
          <w:rFonts w:cs="Times New Roman" w:ascii="Times New Roman" w:hAnsi="Times New Roman"/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  <w:szCs w:val="22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на территории Чернолучинского городского поселения Омского муниципального района Омской области и Порядка общественного обсуждения проекта </w:t>
      </w:r>
      <w:r>
        <w:rPr>
          <w:rFonts w:cs="Times New Roman" w:ascii="Times New Roman" w:hAnsi="Times New Roman"/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  <w:szCs w:val="22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Admin</cp:lastModifiedBy>
  <cp:lastPrinted>2017-03-28T15:01:00Z</cp:lastPrinted>
  <dcterms:modified xsi:type="dcterms:W3CDTF">2017-10-09T05:27:00Z</dcterms:modified>
  <cp:revision>58</cp:revision>
  <dc:subject/>
  <dc:title>Приложение</dc:title>
</cp:coreProperties>
</file>