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№ 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остановление администрации Чернолучинского городского поселения Омского муниципального района Омской области от 17.09.2014 № 55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 xml:space="preserve">В  соответствии  с п. 8 ч. 1 ст. 14 Жилищного кодекса РФ,    Постановлением Правительства Российской Федерации от 28.01.2006г. №47 «Об утверждении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, 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 Постановление администрации Чернолучинского городского поселения от 17.09.2014г. №55 «О создании межведомственной комиссии по признанию помещения жилым помещением, жилого помещения непригодным для проживания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ногоквартирного дома</w:t>
        </w:r>
      </w:hyperlink>
      <w:r>
        <w:rPr>
          <w:sz w:val="28"/>
          <w:szCs w:val="28"/>
        </w:rPr>
        <w:t xml:space="preserve"> аварийным и подлежащим сносу или реконструкции» следующие изменения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после слов «помещения» добавить слово «пригодным» и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состав межведомственной комиссии по признанию помещения жилым помещением, жилого помещения пригодны (непригодным) для проживания и многоквартирного дома аварийным и подлежащим</w:t>
        <w:tab/>
        <w:t>сносу</w:t>
        <w:tab/>
        <w:t xml:space="preserve"> или  реконстру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городского поселения                                     С.Н. Ревякин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color w:val="444444"/>
          <w:sz w:val="28"/>
          <w:szCs w:val="28"/>
        </w:rPr>
        <w:t>Чернолучинского городского поселения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от 28.09.2020 г. №85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СОСТА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>межведомственной комисс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>для оценки и обследования помещения в целях признания его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 xml:space="preserve">жилым помещением, жилого помещения пригодный (непригодным) </w:t>
      </w:r>
      <w:r>
        <w:rPr>
          <w:sz w:val="28"/>
          <w:szCs w:val="28"/>
        </w:rPr>
        <w:t>для проживания и многоквартирного дома аварийным и подлежащим сносу и реконструкции»,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едатель межведомственной комисси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44444"/>
          <w:sz w:val="28"/>
          <w:szCs w:val="28"/>
        </w:rPr>
        <w:t>Юркив Н.В.-  глава Чернолучинского городского поселения Омского муниципального района Омской области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меститель председателя межведомственной комиссии: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вякин С.Н. — заместитель главы Чернолучинского городского поселения Омского муниципального района Омской области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екретарь комиссии: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нчарова Н.Ю. — главный специалист администрации Чернолучинского городского поселения Омского муниципального района Омской области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лены комиссии: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согласованию — начальник отдела – главный архитектор  администрации   Омского муниципального района Омской области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согласованию —        представитель управления жилищно-коммунального хозяйства администрации   Омского муниципального района Омской области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согласованию — представитель Управления Роспотребнадзора по Омской области в Омской районе.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согласованию — представитель БТИ по Омскому  району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44444"/>
          <w:sz w:val="28"/>
          <w:szCs w:val="28"/>
        </w:rPr>
        <w:t>по согласованию — представитель Отдела надзорной деятельности и профилактической работы Омского района управления надзорной деятельности Главного управления МЧС России по Омской области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работе в комиссии привлекается: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собственник жилого помещения (уполномоченное им лицо) (с правом совещательного голоса);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в необходимых случаях – квалифицированные эксперты проектно-изыскательных организаций (с правом решающего голоса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mnogokvartirnie_do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7-03-01T14:47:00Z</cp:lastPrinted>
  <dcterms:modified xsi:type="dcterms:W3CDTF">2020-09-29T02:54:00Z</dcterms:modified>
  <cp:revision>25</cp:revision>
  <dc:subject/>
  <dc:title> </dc:title>
</cp:coreProperties>
</file>