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36"/>
          <w:szCs w:val="36"/>
        </w:rPr>
        <w:t>Администрация Чернолучинского город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2..2013  №15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tabs>
          <w:tab w:val="clear" w:pos="5040"/>
          <w:tab w:val="left" w:pos="4111" w:leader="none"/>
          <w:tab w:val="right" w:pos="9214" w:leader="none"/>
        </w:tabs>
        <w:ind w:right="-1" w:hanging="0"/>
        <w:rPr/>
      </w:pPr>
      <w:r>
        <w:rPr/>
        <w:t>Об утверждении порядка определения перечня  информации о деятельности органов местного самоуправления муниципального образования - администрации Чернолучинского городского поселения размещаемой в сети «Интернет».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spacing w:before="120" w:after="0"/>
        <w:ind w:firstLine="540"/>
        <w:jc w:val="both"/>
        <w:rPr/>
      </w:pPr>
      <w:r>
        <w:rPr>
          <w:sz w:val="28"/>
          <w:szCs w:val="28"/>
        </w:rPr>
        <w:t xml:space="preserve">В целях обеспечения открытости информации, использования информационных технологий при реализации прав граждан и организаций  на доступ к информации о деятельности администрации    Чернолучинского городского поселения и в соответствии с Федеральными законами                      "Об информации, информационных технологиях и о защите информации,      № 8-ФЗ от 09.02. 2009 "Об обеспечении доступа к информации о деятельности государственных органов и органов местного самоуправления",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пределения Перечня информации о деятельности органов местного самоуправления – администрации Чернолучинского городского поселения Омского муниципального района Омской области, размещаемой в сети "Интернет" (приложение № 1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>Утвердить  «Перечень информации о деятельности органов местного самоуправления – администрации Чернолучинского городского поселения Омского муниципального района Омской области,    размещаемой в сети Интернет» (Приложение №2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Омский муниципальный вестник» и разместить на официальном сайте Чернолучинского городского поселения. (чернолучье.рф)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  <w:t>Глава городского поселения                                                                 Н.В.Юркив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812" w:right="29" w:hanging="0"/>
        <w:rPr/>
      </w:pPr>
      <w:r>
        <w:rPr/>
        <w:t>Приложение №1                                              к постановлению  администрации Чернолучинского городского поселения                                                   от 29.12..2013№151</w:t>
      </w:r>
    </w:p>
    <w:p>
      <w:pPr>
        <w:pStyle w:val="Normal"/>
        <w:ind w:right="29" w:hanging="0"/>
        <w:rPr/>
      </w:pPr>
      <w:r>
        <w:rPr/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 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я перечня информации о деятельности  администрации Чернолучинского городского поселения, размещаемой в сети «Интернет».</w:t>
      </w:r>
    </w:p>
    <w:p>
      <w:pPr>
        <w:pStyle w:val="Normal"/>
        <w:ind w:right="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.Порядок определения перечня информации о деятельности органов местного самоуправления муниципального образования – администрации Чернолучинского городского поселения Омского муниципального района Омской области,   размещаемой в сети Интернет (далее - Порядок), разработан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(далее - Федеральный закон от 09.02.2009 № 8-ФЗ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2. Перечень информации о деятельности администрации Чернолучинского городского поселения, размещаемой в сети Интернет (далее - перечень), утверждается постановлением  администрации  Чернолучинского городского поселения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3. Информация о деятельности администрации Чернолучинского городского поселения, предусмотренная Федеральным законом от 09.02.2009 № 8-ФЗ, подлежит включению в перечень и размещению на официальном сайте  Чернолучинского городского поселения (далее - официальный  сайт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4. Информационные материалы, предназначенные для размещения на официальном сайте, должны отражать официальную позицию  администрации Чернолучинского город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онные материалы не должны содержать сведений, не предназначенных для размещения в информационных системах общего пользования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 xml:space="preserve">6. Информационные материалы подготавливаются ответственными специалистами администрации Чернолучинского городского поселения на бумажном и электронном носителях. 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7. Информационные материалы корректируются и подписываются должностными лицами  администрации Чернолучинского городского поселения и передаются после их окончательного согласования  специалисту на размещение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8. Ответственность за своевременную актуализацию (обновление, удаление) информационных материалов, размещаемых в тематических разделах (подразделах), возлагается на соответствующих  должностных лиц администрации Чернолучинского городского поселения.</w:t>
      </w:r>
    </w:p>
    <w:p>
      <w:pPr>
        <w:pStyle w:val="Normal"/>
        <w:ind w:right="29"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тветственный,  по информационному обеспечению администрации Чернолучинского городского поселения в течение трех рабочих дней со дня предоставления информации  размещает  информационные  материалы в разделе (подразделе).</w:t>
      </w:r>
    </w:p>
    <w:p>
      <w:pPr>
        <w:pStyle w:val="Normal"/>
        <w:ind w:right="29" w:firstLine="708"/>
        <w:jc w:val="both"/>
        <w:rPr/>
      </w:pPr>
      <w:r>
        <w:rPr>
          <w:sz w:val="28"/>
          <w:szCs w:val="28"/>
        </w:rPr>
        <w:t>10. Перечень информации, утверждается правовым актом администрации Чернолучинского городского поселения, в котором определяются периодичность размещения информации на официальном сайте, сроки обновления информации, обеспечивающие своевременность реализации и защиты пользователями информацией своих прав и законных интересов, иные требования к размещению указанной информа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Контроль за обеспечением доступа к информации о деятельности администрации осуществляет  заместитель главы  Чернолучинского городского поселения.</w:t>
      </w:r>
    </w:p>
    <w:p>
      <w:pPr>
        <w:pStyle w:val="Normal"/>
        <w:ind w:right="29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2. Глава   Чернолучинского городского поселения рассматривает обращения пользователей информации по вопросам, связанными с нарушениями их прав на доступ к информации о деятельности администрации и применяет меры по указанным обращениям в пределах своей компетенции.</w:t>
      </w:r>
    </w:p>
    <w:p>
      <w:pPr>
        <w:pStyle w:val="Normal"/>
        <w:ind w:righ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3. Контроль за соблюдением сроков предоставления информации о деятельности  администрации по запросу осуществляет заместитель главы Чернолучинского городского поселения.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96" w:hanging="0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6096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</w:r>
    </w:p>
    <w:p>
      <w:pPr>
        <w:pStyle w:val="Normal"/>
        <w:ind w:left="5812" w:right="29" w:hanging="0"/>
        <w:rPr/>
      </w:pPr>
      <w:r>
        <w:rPr/>
        <w:t>Приложение №2                                              к постановлению  администрации Чернолучинского городского поселения                                                     от 29.12..2013№15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ЕЧЕНЬ</w:t>
      </w:r>
    </w:p>
    <w:p>
      <w:pPr>
        <w:pStyle w:val="Normal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ции о деятельности </w:t>
      </w:r>
      <w:r>
        <w:rPr>
          <w:b/>
          <w:sz w:val="28"/>
          <w:szCs w:val="28"/>
        </w:rPr>
        <w:t>администрации Чернолучинского городского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азмещаемой в сети «Интернет»</w:t>
      </w:r>
    </w:p>
    <w:p>
      <w:pPr>
        <w:pStyle w:val="Normal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52" w:type="dxa"/>
        <w:jc w:val="center"/>
        <w:tblInd w:w="0" w:type="dxa"/>
        <w:tblLayout w:type="fixed"/>
        <w:tblCellMar>
          <w:top w:w="24" w:type="dxa"/>
          <w:left w:w="72" w:type="dxa"/>
          <w:bottom w:w="24" w:type="dxa"/>
          <w:right w:w="72" w:type="dxa"/>
        </w:tblCellMar>
      </w:tblPr>
      <w:tblGrid>
        <w:gridCol w:w="1101"/>
        <w:gridCol w:w="3484"/>
        <w:gridCol w:w="3044"/>
        <w:gridCol w:w="2523"/>
      </w:tblGrid>
      <w:tr>
        <w:trPr>
          <w:tblHeader w:val="true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 информ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ичность размещения, сроки обнов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е за предоставление информации </w:t>
            </w:r>
          </w:p>
        </w:tc>
      </w:tr>
      <w:tr>
        <w:trPr>
          <w:tblHeader w:val="true"/>
          <w:trHeight w:val="331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>. Общая информация об администрации  Чернолучинского                           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Полное и сокращенное наименование Администрации, почтовый адрес, номера телефонов справочной службы (при наличии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полномочиях Администрации,  перечень нормативных правовых актов, определяющих полномочия Администрации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В течение 5 рабочих дней со дня вступления в силу соответствующих нормативных правовых  актов.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труктура Администрации (фамилия,  имя, отчество, а также  при согласии указанных лиц иные сведения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о дня утверждения либо изменения структуры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руководителе городского поселения (фамилия, имя, отчество)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о дня назначения.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терне-приемная главы поселения.                          Обращения 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Заместитель главы городского поселения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Информация о нормотворческой деятельности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Муниципальные нормативные  правовые акты, изданные  администрацией Чернолучинского городского поселения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муниципальных правовых актов в случаях, установленных законодательством РФ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10 рабочих дней со дня опубликования (регистрации)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ы администрации, в компетенции которых находится разработка НПА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 судебных постановлениях по делам о признании недействующими нормативных правовых актов  администрации Чернолучинского город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Не позднее 5 рабочих дней с момента  вступления в законную силу решения суд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Специалист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Административные регламенты и стандарты муниципальных услуг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о дня утвержд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Тексты проектов нормативных правовых актов, внесенных в Совет Чернолучинского город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 момента внес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о дня размещения заказа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>
          <w:trHeight w:val="1807" w:hRule="atLeast"/>
        </w:trPr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Установленные формы обращений, заявлений, принимаемых к рассмотрению в соответствии с действующим законодательством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Ответственное должностное лицо администрации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мероприятиях, проводимых Администрацией город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щается ежемесячно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 по вопросам культуры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еречень подведомственных организаций (при наличии) сведений об их задачах и функциях, а также почтовые адреса, адреса электронной почты (при наличии), номера телефонов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0152" w:type="dxa"/>
            <w:gridSpan w:val="4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I. Иная информация о текущей деятельности 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б участии Администрации городского поселения в целевых и иных программах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Размещается ежеквартально 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Заместитель  Главы и специалисты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15.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Тексты официальных выступлений   Главы городского посе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В течение 5 рабочих дней со дня выступления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Сведения об использовании Администрацией  бюджетных средств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Ежеквартально 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Специалист- финансист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кадровом обеспечении Администрации, включая порядок поступления на муниципальную службу, сведения о вакантных должностях, квалификационные требования к кандидатам, условия и результаты конкурсов, номера телефонов, по которым можно получить информацию по вопросу замещения вакантных должностей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по кадрам админситрации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нформацию 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 о приемах и способах защиты населения от них, а также иную информацию подлежащею до ведению  администрацией городского поселения до сведения граждан и организаций в соответствии с федеральными законами, законами субъектов РФ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Главный специалист администрации 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Информация о принимаемых мерах по противодействию коррупции в Администрации.  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ю о результатах проверок, проведенных  администрацией Чернолучинского городского поселения, подведомственными организациями (при наличии) в пределах их полномочий, а также о результатах проверок, проведенных администрацией подведомственных организациях.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Информация о работе Администрации с обращениями граждан (физических лиц), организаций (юридических лиц), общественных объединений, государственных органов и органов местного самоуправлен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Специалист-делопроизводитель администр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348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rPr/>
            </w:pPr>
            <w:r>
              <w:rPr/>
              <w:t>Градостроительная документация</w:t>
            </w:r>
          </w:p>
        </w:tc>
        <w:tc>
          <w:tcPr>
            <w:tcW w:w="3044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ддерживается в актуальном состоянии</w:t>
            </w:r>
          </w:p>
        </w:tc>
        <w:tc>
          <w:tcPr>
            <w:tcW w:w="2523" w:type="dxa"/>
            <w:tcBorders>
              <w:top w:val="single" w:sz="4" w:space="0" w:color="3187C7"/>
              <w:left w:val="single" w:sz="4" w:space="0" w:color="3187C7"/>
              <w:bottom w:val="single" w:sz="4" w:space="0" w:color="3187C7"/>
              <w:right w:val="single" w:sz="4" w:space="0" w:color="3187C7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Главный специалист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right" w:pos="5040" w:leader="none"/>
      </w:tabs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right" w:pos="9355" w:leader="none"/>
      </w:tabs>
      <w:ind w:firstLine="540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06:00Z</dcterms:created>
  <dc:creator>Ильнур</dc:creator>
  <dc:description/>
  <cp:keywords/>
  <dc:language>en-US</dc:language>
  <cp:lastModifiedBy>Admin</cp:lastModifiedBy>
  <cp:lastPrinted>2017-04-14T11:59:00Z</cp:lastPrinted>
  <dcterms:modified xsi:type="dcterms:W3CDTF">2017-04-14T06:00:00Z</dcterms:modified>
  <cp:revision>15</cp:revision>
  <dc:subject/>
  <dc:title>ПОСТАНОВЛЕНИЕ</dc:title>
</cp:coreProperties>
</file>