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7.12.2021 № 120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нормативных правовых а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5605" w:leader="none"/>
          <w:tab w:val="left" w:pos="6245" w:leader="none"/>
        </w:tabs>
        <w:spacing w:lineRule="exact" w:line="317" w:before="0" w:after="0"/>
        <w:ind w:firstLine="709"/>
        <w:rPr/>
      </w:pPr>
      <w:r>
        <w:rPr>
          <w:color w:val="000000"/>
          <w:lang w:bidi="ru-RU"/>
        </w:rPr>
        <w:t xml:space="preserve">В соответствии с положениями Федерального закона от 06.10.2003 № 131-ФЗ "Об общих принципах организации местного самоуправления в Российской Федерации", Федерального закона от 31.07.2020 N 248-ФЗ "О государственном контроле (надзоре) и муниципальном контроле в Российской Федерации"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Чернолучинского городского поселения Омского муниципального района Омской области, </w:t>
      </w:r>
      <w:r>
        <w:rPr>
          <w:color w:val="000000"/>
          <w:lang w:bidi="ru-RU"/>
        </w:rPr>
        <w:t>в целях приведения муниципальной правовой базы в соответствие с требованиями действующего законодатель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 Признать утратившими силу следующие нормативные правовые акты: постановление Администрации Чернолучинского городского поселения Омского муниципального района Омской области от 22.04.2013 № 15 «Об утверждении Административного регламента по исполнению муниципальной функции «Муниципальный контроль за сохранностью автомобильных дорог местного значения в границах населенных пунктов Чернолучинского городского поселения»», постановление Администрации Чернолучинского городского поселения Омского муниципального района Омской области от 08.09.2015 № 55 «О внесении изменений в административный регламент «Муниципальный контроль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», постановление Администрации Чернолучинского городского поселения Омского муниципального района Омской области от 02.06.2017 № 103 «О внесении изменений в постановление администрации Чернолучинского городского поселения от 22.04.2013 № 1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», постановление Администрации Чернолучинского городского поселения Омского муниципального района Омской области от 14.05.2018 № 60 «О внесении изменений в постановление администрации Чернолучинского городского поселения от 22.04.2013 № 1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», постановление Администрации Чернолучинского городского поселения Омского муниципального района Омской области от 30.10.2018 № 128 «О внесении изменений в постановление администрации Чернолучинского городского поселения от 22.04.2013 № 1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ернолучинского городского поселения Омского муниципального района Омской области»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97188D8263D749136D7CFBB8DD2E9DDECAD2105FE1D20467E531BA0A48A0Eo87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1-12-28T10:28:00Z</cp:lastPrinted>
  <dcterms:modified xsi:type="dcterms:W3CDTF">2021-12-28T04:34:00Z</dcterms:modified>
  <cp:revision>9</cp:revision>
  <dc:subject/>
  <dc:title/>
</cp:coreProperties>
</file>