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17  №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в новой реда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«О некоммерческих организациях», Гражданским кодексам Российской Федерации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 (МКУ «ИХУ Чернолучинского городского поселения»)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полномочия по государственной регистрации Устава МКУ «ИХУ Чернолучинского городского поселения» в новой редакции на директора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 Н. А. Черняева в установленном законном порядке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Признать утратившими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№ 79 от 10.10.2011 «Об утверждении Устава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в новой редакции»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1565910</wp:posOffset>
            </wp:positionV>
            <wp:extent cx="2009140" cy="175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1565910</wp:posOffset>
            </wp:positionV>
            <wp:extent cx="2009140" cy="1755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1565910</wp:posOffset>
            </wp:positionV>
            <wp:extent cx="2009140" cy="1755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Н.В. Юрки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 Чернолучинского 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5.04.2017 года № 7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   Н.В. Юрки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КАЗЕН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ИНФОРМАЦИОННО-ХОЗЯЙСТВЕННОЕ УПРАВЛЕНИ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ЕРНОЛУЧИН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МСКОГО МУНИЦИПАЛЬНОГО РАЙОНА ОМ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РЕДАКЦИЯ №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униципальное казенное учреждение «Информационно-хозяйственное управление Чернолучинского городского поселения Омского муниципального района Омской области» (далее  —  Учреждение) создано на основании постановления Постановлением Главы Чернолучинского городского поселения от 22.01.2009 года № 4 «О создании  муниципального учреждения «Информационно-хозяйственное управление Чернолучинского городского поселения Омского муниципального района Омской области», Решением Совета Чернолучинского городского поселения Омского муниципального района Омской области  от 29.10.2008 года № 46 «О даче согласия на создание муниципального учреждения «Информационно- хозяйственное управление Чернолучинского городского поселения Омского муниципального района Омской области») Наименование Учреждения при создании: муниципальное учреждение Чернолучинского городского поселения Омского муниципального района Омской области «Информационно-хозяйственное управление Чернолучинского городского поселения Омского муниципального района Омской области».  На   основании   постановления  Постановлением Главы Чернолучинского городского поселения от 14.01.2011 года № 1 «О создании муниципального казенного учреждения Чернолучинского городского поселения Омского муниципального района Омской области» тип Учреждения изменен в муниципальное казенное учреждение Чернолучинского городского поселения Омского муниципального района Омской области «Информационно-хозяйственное управление Чернолучинского городского поселения Омского муниципального района Омской области». В соответствии с постановлением Главы Чернолучинского городского поселения от 10.10.2011 года № 79 Учреждение  переименовано в муниципальное казенное учреждение «Информационно-хозяйственное управление Чернолучинского городского поселения Омского муниципального района Ом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чредителем Учреждения является: Чернолучинское городское поселение Омского муниципального района Омской области в лице  Администрация Чернолучинского городского поселения Омского муниципального района Омской области, именуемый в дальнейшем «Учредите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обственником имущества Учреждения является Чернолучинское городское поселение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Учреждение является юридическим лицом, имеет обособленное имущество, бюджетную смету, лицевые счета в органе, исполняющем бюджет, другие счета, предусмотренные законодательством Российской Федерации, печать установленного образца, штампы, бланки и другие реквизиты со своим наименованием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Учреждение осуществляет свою деятельность в соответствии с действующим законодательством, нормативными правовыми актами Омской области. Чернолучинского городского поселения Омского муниципального района Омской области, а также настоящим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олное фирменное название Учреждения: муниципальное казенное учреждение «Информационно-хозяйственное управление Чернолучинского городского поселения Омского муниципального района Ом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окращенное фирменное название Учреждения МКУ «ИХУ Чернолучинского город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есто нахождение Учреждения: 644517,Омская область Чернолучинское городское поселение д.п. Чернолучинский ул.Пионерская,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ПРЕДМЕТ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Учреждение создано с целью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социально-экономическим развитием Чернолучинского городского поселения Омского муниципального района Омской области за счет развития и эффективного использования муниципальных информационных ресурс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редоставления муниципальных услуг и информации гражданам и хозяйствующим субъектам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жителей и хозяйствующих субъектов Чернолучинского городского поселения Омского муниципального района Омской области в достоверной и оперативной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ых информационных ресурсов и обеспечение прав граждан и хозяйствующих субъектов на свободный доступ к ним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тодов и технологий использования муниципальных информационных ресурсов и систем в сфере поселенческ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деятельности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достижения указанных целей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нормативной правовой базы обеспечивающей эффективное использование в сфере информатизации органов местного самоуправления Чернолучинского городского поселения Омского муниципального района Омской области, муниципальных учреждений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а программно-технических средств органов местного самоуправления Чернолучинского городского поселения Омского муниципального района Омской области, муниципальных предприятий и учреждений, обеспечивающего повышение эффективности системы муниципального управления и оказание муниципальных услуг гражданам и хозяйствующим субъектам, достоверное и оперативное информирование населения Чернолучинского городского поселения Омского муниципального района Омской области о деятельности Администрации Чернолучинского городского поселения Омского муниципального района Омской области, социально-экономических и общественно-политических процессах, протекающих в Чернолучинском городском поселении Омского муниципального района Омской области, на базе информационно-коммуникационных технологий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ставления муниципальных услуг по принципу "одного окна";                     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спользования информационно-коммуникационных технологий в ключевых сферах социально-экономического развития Чернолучинского городского поселения Омского муниципального района Омской области;                    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ых источников поступления средств в бюджет Чернолучинского городского поселения Омского муниципального района Омской области за счет оказания платных услуг предприятиям и населению с использованием информ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эксплуатации з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я ремонтно-строительных, монтажных работ, а в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автотехнического обслуживания деятельности Админи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Чернолучинского город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посреднически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-закупочная, снабженческо-сбытов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ко-налад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кладски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бухгалтерского учета муниципальных учреждений Чернолучинского город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rFonts w:cs="Arial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уществление юридически значимых действий в пределах своей спец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ьной правоспособности, необходимых для достижения целей, преду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енных настоящим Уста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гарантий погребения умерших согласно оказанию гарантированного перечня услуг по погребению на безвозмездной основе, транспортировка умерших (некриминальных трупов) и содержание мест захоро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мимо основных видов деятельности Учреждение осуществляет приносящую доходы деятельность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транспортных услуг по осуществлению пассажирских перевозок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фотокопированию, сканированию и подготовки документов и прочая специализированная вспомогательная деятельность по обеспечению деятельности офис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реждение самостоятельно осуществляет свою деятельность в соответствии с действующим законодательством, муниципальными правовыми актами, настоящим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реждение возглавляет директор, назначаемый на должность и освобождаемый от должности правовым актом Учредителя. Трудовой договор с директором Учреждения заключает Учредитель в порядке, установленно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назначаются на должность директором по согласованию с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, муниципальными правовыми актами к компетенции учредител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Директор Учреждения без доверенности действует от имени Учреждения, в том ~ числе представляет его интересы, подписывает заключаемые Учреждением договоры, подлежащие исполнению за счет бюджетных средств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Директор Учреждения по согласованию с Учредителем утверждает структуру и штатное расписани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Директор Учреждения утверждает  годовую бухгалтерскую отчетность Учреждения и регламентирующие деятельность Учреждения внутренние документы, издает приказы, дает поручения и указания, обязательные для исполнения всеми работникам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Директор Учреждения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договорных обязательств, подлежащих исполнению за счет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федеральными закон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ставление и утвержд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удовых прав работников Учреждения, в том числе своевременную выплату заработной платы работникам Учреждения, безопасные условия труда работникам, и нести ответственность в установленном  порядке за ущерб, причиненный их здоровью и трудоспособ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варительное согласование с Учредителем действий по созданию и ликвидации филиалов, открытию и закрытию представительств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Учреждению муниципального задания обеспечивать его выполнение в полном объем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действующим законодательством, муниципальными правовыми актами. Уставом Учреждения, а также решениями и поручениями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 исключительной компетенции Учредителя относятся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и прекращение трудового договора с директором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Устава Учреждения, внесение в него изменений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директора Учреждения, заключение с ним, изменение и прекращение трудового договора,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андидатуры главного бухгалте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Учреждение не вправе отчуждать, либо  иным способом распоряжаться недвижимым имуществом без согласия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Источниками финансового обеспечения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 Средства, выделяемые из бюджета Чернолучинского городского поселения Омского муниципального района Омской области согласно утвержденной бюджетной смете, в том числе на выполнение муниципального задания (в случае его устано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 </w:t>
        <w:tab/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Финансовое обеспечение деятельности Учреждения осуществляется за счет средств бюджета Чернолучинского городского поселения Омского муниципального района Омской области и на основании бюджетной с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ОРГАНИЗАЦИЯ. ИЗМЕНЕНИЕ ТИПА. ЛИКВИДАЦИЯ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Учреждение может быть реорганизовано в порядке, предусмотренном действующим законодательством, муниципальными правовыми актами или по решению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Изменение типа Учреждения осуществляется в порядке, установленном федеральными законами и муниципаль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ринятие решения о ликвидации и проведение ликвидации Учреждения осуществляются в соответствии с действующим законодательством, муниципаль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НЕСЕНИЕ ИЗМЕНЕНИЙ И ДОПОЛНЕНИЙ В У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вносятся по решению учредителя и производится в порядке, установленном действующим законодательством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1AD485C490C9D8D682F6ECE66CBB3D3B17614796649AB808D410B0E1E330ElEeD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5:00Z</dcterms:created>
  <dc:creator>5</dc:creator>
  <dc:description/>
  <cp:keywords/>
  <dc:language>en-US</dc:language>
  <cp:lastModifiedBy>Admin</cp:lastModifiedBy>
  <cp:lastPrinted>2017-04-28T09:25:00Z</cp:lastPrinted>
  <dcterms:modified xsi:type="dcterms:W3CDTF">2017-06-22T10:53:00Z</dcterms:modified>
  <cp:revision>10</cp:revision>
  <dc:subject/>
  <dc:title>УСТАВ</dc:title>
</cp:coreProperties>
</file>