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200" w:hRule="atLeast"/>
        </w:trPr>
        <w:tc>
          <w:tcPr>
            <w:tcW w:w="953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0"/>
        </w:rPr>
      </w:pPr>
      <w:r>
        <w:rPr>
          <w:b/>
          <w:color w:val="000000"/>
          <w:spacing w:val="38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14 № 43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существления ведомственного контроля в сфере закупок товаров, работ. услуг для обеспечения муниципальных нужд Чернолучинского городского поселения Омского муниципального района Ом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статьей 100</w:t>
        </w:r>
      </w:hyperlink>
      <w:r>
        <w:rPr>
          <w:bCs/>
          <w:sz w:val="28"/>
          <w:szCs w:val="28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осуществления ведомственного контроля в сфере закупок товаров, работ, услуг для обеспечения муниципальных нужд Чернолучинского городского поселения Омского муниципального района Омской области согласно приложения № 1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распространяется на правоотношения, возникшие с 1 января 201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</w:t>
      </w:r>
      <w:r>
        <w:rPr/>
        <w:t xml:space="preserve">  </w:t>
      </w:r>
      <w:r>
        <w:rPr>
          <w:sz w:val="28"/>
          <w:szCs w:val="28"/>
        </w:rPr>
        <w:t>в газете «Омский муниципальный вестни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в сети Интерн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поселения                                                             Н.В. Юрки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Администрации Чернолучинского                                                              городского посел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от «___» ___________ 2014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ведомственного контроля в сфере закупок товаров, работ, услуг для обеспечения муниципальных нуж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осуществления Администрацией </w:t>
      </w:r>
      <w:r>
        <w:rPr>
          <w:bCs/>
          <w:sz w:val="28"/>
          <w:szCs w:val="28"/>
        </w:rPr>
        <w:t xml:space="preserve">Чернолучинского городского поселения Омского муниципального района Омской области </w:t>
      </w:r>
      <w:r>
        <w:rPr>
          <w:sz w:val="28"/>
          <w:szCs w:val="28"/>
        </w:rPr>
        <w:t>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(далее соответственно - орган ведомственного контроля, ведомственный контроль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орядок разработан в целях повышения эффективности, результативности осуществления закупок товаров, работ, услуг для обеспечения  муниципальных нужд </w:t>
      </w:r>
      <w:r>
        <w:rPr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закупк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Ведомственный контроль осуществляется в отношении подведомственных Администрации </w:t>
      </w:r>
      <w:r>
        <w:rPr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азчиков (далее - субъекты контрол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метом ведомственного контроля является соблюдение субъектами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о контрактной системе в сфере закупо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едомственный контроль осуществляется посредство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новые и внеплановые проверки субъектов контроля осуществляются группой должностных лиц, уполномоченных органом ведомственного контроля на проведение проверки (далее - инспек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став инспекции должно входить не менее трех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проводится в соответствии с распоряжением органа ведомственного контроля о проведении проверки (далее - распоряжение о проведении провер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споряжение о проведении проверки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 инспекции с указанием фамилии, имени, отчества и должности каждого члена инспе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адрес местонахождения су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и основ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проверки, который не может превышать 35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лановые проверки проводятся на основании плана проверок, утверждаемого руководителем органа ведомственного контроля на календарный год не позднее 15 янва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го субъекта контроля плановые проверки проводятся не чаще чем один раз в шесть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лан проверок не позднее 3 рабочих дней со дня его утверждения размещается на официальном сайте органа ведомственного контроля в информационно-телекоммуникационной сети "Интернет". Внесение изменений в план проверок допускается не позднее чем за 2 месяца до начала проведения проверки, в отношении которой вносятся так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ем для проведения внеплановой проверки является поступление информации о нарушении законодательства о контрактной системе в сфере закупок субъектом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рган ведомственного контроля обеспечивает уведомление субъекта контроля о проведении проверки в срок не позднее чем за 2 рабочих дня до даты начала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проведении проверки члены инспекции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еспрепятственный доступ на территорию, в помещение, здание субъекта контроля при предъявлении ими служебных удостоверений и распоряжения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еспрепятственное осуществление осмотра территорий, зданий и помещений, занимаемых субъектом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на основании письменного запроса необходимые для проведения проверки документы (их копии) и сведения с учетом требований законодательства Российской Федерации о государственной тай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должностных лиц и работников субъекта контроля необходимые для проведения проверки объяснения по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для проведения проверки требуются специальные знания, привлекать для проведения проверки специалистов и (или) экспе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проведении проверки члены инспекци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и в соответствии с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убъект контроля с распоряжением о проведении проверки, а также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о время проведения проверки должностные лица и работники субъекта контроля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проведению проверки, в том числе обеспечивать беспрепятственный доступ членов инспекции на территорию, в помещение, здание су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запросу представлять в установленные в запросе сроки документы (их копии) и сведения, относящиеся к предмету проверки, с учетом требований законодательства Российской Федерации о государственной тай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условия для проведения проверки, в том числе предоставлять членам инспекции необходимые технические средства и оборуд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езультаты проверки оформляются акто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Акт проверки состоит из вводной, мотивировочной и резолютивной ча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проверк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, дату и место составления акта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распоряжения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, основания и сроки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, наименования должностей членов инспе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адрес местонахождения су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очной части акта проверки указываются обстоятельства, установленные при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акта проверки должна содержать выводы о наличии (отсутствии)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Акт проверки подписывается всеми членами инспекции в срок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Копия акта проверки направляется субъекту контроля органом ведомственного контроля в срок не позднее 5 рабочих дней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28"/>
          <w:szCs w:val="28"/>
        </w:rPr>
        <w:t>21. Субъект контроля в течение 5 рабочих дней со дня получения копии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  <w:r>
        <w:rPr>
          <w:sz w:val="5"/>
          <w:szCs w:val="5"/>
        </w:rPr>
        <w:t xml:space="preserve"> </w:t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F63D24E138A1C18CDFA2FDABAC54DEB0172A2D847B5E360EDE425986F62E325613371F6731FB1hBl1G" TargetMode="External"/><Relationship Id="rId3" Type="http://schemas.openxmlformats.org/officeDocument/2006/relationships/hyperlink" Target="consultantplus://offline/ref=B45F63D24E138A1C18CDFA39D9D69A44E20C2FA6D64CBCB138B2BF78CF6668B4622E6A33B27F1AB4B6E2A4h3l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30:00Z</dcterms:created>
  <dc:creator>work</dc:creator>
  <dc:description/>
  <cp:keywords/>
  <dc:language>en-US</dc:language>
  <cp:lastModifiedBy>USER</cp:lastModifiedBy>
  <cp:lastPrinted>2014-07-17T13:34:00Z</cp:lastPrinted>
  <dcterms:modified xsi:type="dcterms:W3CDTF">2014-08-28T04:06:00Z</dcterms:modified>
  <cp:revision>13</cp:revision>
  <dc:subject/>
  <dc:title>ПОРЯДОК</dc:title>
</cp:coreProperties>
</file>