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37" w:hRule="atLeast"/>
        </w:trPr>
        <w:tc>
          <w:tcPr>
            <w:tcW w:w="971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7  № 145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некоммерческим организациям, не являющимся государственными (муниципальными) учреждениями из бюджета Чернолучинского городского поселения Омского муниципального района Омской област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атьей 78.1 Бюджетного кодекса Российской Федерации, постановлением Правительства Российской Федерации от 07.05.2017 № 541 «О</w:t>
      </w:r>
      <w:r>
        <w:rPr>
          <w:bCs/>
          <w:sz w:val="28"/>
          <w:szCs w:val="28"/>
        </w:rPr>
        <w:t xml:space="preserve">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некоммерческим организациям, не являющимся государственными (муниципальными) учреждениями из бюджета Чернолучинского город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8.08.2017 № 145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некоммерческим организациям, не являющимся государственными (муниципальными) учреждениями из бюджета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цель предоставления в 2018 - 2020 годах субсидий из бюджета Чернолучинского городского поселения (далее – бюджета городского поселения) социально ориентированным некоммерческим организациям, не являющимся государственными (муниципальными) учреждениями (далее - некоммерческие организации), осуществляющим деятельность в сферах молодежной политики, физической культуры и спорта, охраны здоровья граждан, пропаганды здорового образа жизни, содействия духовному развитию личности, формирования в обществе нетерпимости к коррупционному поведению (далее - субсидии), критерии отбора некоммерческих организаций, имеющих право на получение субсидий, условия предоставления субсидий, порядок определения их объема, а также порядок возврата субсидий в случае нарушения условий их предоставления, возврата остатков субсидий, не использованных в отчетном финансовом году (далее - остатки субсидий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2. Целью предоставления субсидий является частичное финансирование мероприятий, осуществляемых некоммерческими организациями в сферах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(далее - мероприятия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3. Критериями отбора некоммерческих организаций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) осуществление некоммерческой организацией уставной деятельности в одной либо нескольких сферах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е менее 1 г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регистрация некоммерческой организации в качестве юридического лица на территории Чернолучинского городского посе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средств, полученных из внебюджетных источников, направленных на проведение мероприят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некоммерческой организацией своевременно и в полном объеме обязательств по уплате налогов, сборов, пеней, штрафов в бюджеты бюджетной системы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фактов нецелевого использования ранее предоставленных субсид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целей и задач мероприятий уставным целям некоммерче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мероприятий на территории Чернолучинского город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предоставления субсидий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) прохождение некоммерческой организацией отбора в соответствии с критериями, установленными </w:t>
      </w:r>
      <w:hyperlink w:anchor="Par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18"/>
      <w:bookmarkEnd w:id="2"/>
      <w:r>
        <w:rPr>
          <w:sz w:val="28"/>
          <w:szCs w:val="28"/>
        </w:rPr>
        <w:t xml:space="preserve">2) использование субсидии в соответствии с целью, указанной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19"/>
      <w:bookmarkEnd w:id="3"/>
      <w:r>
        <w:rPr>
          <w:sz w:val="28"/>
          <w:szCs w:val="28"/>
        </w:rPr>
        <w:t xml:space="preserve">3) своевременное представление некоммерческой организацией отчета об использовании субсидии в соответствии с </w:t>
      </w:r>
      <w:hyperlink w:anchor="Par53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заключение с Администрацией Чернолучинского городского поселения (далее - уполномоченный орган) соглашения о предоставлении субсидии, предусматривающего в качестве обязательных условий ее предоставления согласие некоммерческой организации на осуществление уполномоченным органом и органами финансового контроля проверок соблюдения некоммерческой организацией условий, цели и порядка предоставления субсидий и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и предоставления средств субсидии, в случае определения таких операций настоящим Порядком (далее - соглашение). Соглашением предусматриваются случаи возврата в текущем финансовом году остатков субсид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4" w:name="Par22"/>
      <w:bookmarkEnd w:id="4"/>
      <w:r>
        <w:rPr>
          <w:sz w:val="28"/>
          <w:szCs w:val="28"/>
        </w:rPr>
        <w:t>5. В целях участия в отборе некоммерческие организации в срок до 1 марта либо до 1 августа текущего финансового года представляют в уполномоченный орган следующие документ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5" w:name="Par24"/>
      <w:bookmarkEnd w:id="5"/>
      <w:r>
        <w:rPr>
          <w:sz w:val="28"/>
          <w:szCs w:val="28"/>
        </w:rPr>
        <w:t>1) заявление о предоставлении субсидии по форме, определяемой уполномоченным органо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-график мероприятий на текущий финансовый год с указанием целей, задач планируемых мероприятий, сроков их проведения, объемов планируемых расходов, включая запрашиваемый размер субсидии, а также информацию о предполагаемом софинансировании из внебюджетных источник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чет (смета) планируемых затрат на мероприятия, частичное финансирование которых предполагается за счет субсидии (далее - планируемые затраты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6" w:name="Par27"/>
      <w:bookmarkEnd w:id="6"/>
      <w:r>
        <w:rPr>
          <w:sz w:val="28"/>
          <w:szCs w:val="28"/>
        </w:rPr>
        <w:t>4) копия учредительного документа некоммерче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7" w:name="Par28"/>
      <w:bookmarkEnd w:id="7"/>
      <w:r>
        <w:rPr>
          <w:sz w:val="28"/>
          <w:szCs w:val="28"/>
        </w:rPr>
        <w:t>5) копия документа, подтверждающего факт внесения записи в Единый государственный реестр юридических лиц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 постановке на учет в налоговом орган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диного государственного реестра юридических лиц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8" w:name="Par32"/>
      <w:bookmarkEnd w:id="8"/>
      <w:r>
        <w:rPr>
          <w:sz w:val="28"/>
          <w:szCs w:val="28"/>
        </w:rPr>
        <w:t>8) справка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9" w:name="Par33"/>
      <w:bookmarkEnd w:id="9"/>
      <w:r>
        <w:rPr>
          <w:sz w:val="28"/>
          <w:szCs w:val="28"/>
        </w:rPr>
        <w:t>9) справка из кредитной организации о наличии расчетного сче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енные в уполномоченный орган, заверяются печатью некоммерческой организ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28">
        <w:r>
          <w:rPr>
            <w:rStyle w:val="InternetLink"/>
            <w:sz w:val="28"/>
            <w:szCs w:val="28"/>
          </w:rPr>
          <w:t>подпунктах 5</w:t>
        </w:r>
      </w:hyperlink>
      <w:r>
        <w:rPr>
          <w:sz w:val="28"/>
          <w:szCs w:val="28"/>
        </w:rPr>
        <w:t xml:space="preserve"> - </w:t>
      </w:r>
      <w:hyperlink w:anchor="Par32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ункта, представляются некоммерческой организацией по собственной инициативе. В случае если указанные документы не представлены, уполномоченный орган запрашивает необходимую информацию в соответствии с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6. Документы, указанные в </w:t>
      </w:r>
      <w:hyperlink w:anchor="Par2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могут быть представлены некоммерческой организацией в форме электронных документов (подписанных электронной подписью) в соответствии с федеральным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ные в уполномоченный орган до 1 марта текущего финансового года документы рассматриваются комиссией по проведению отбора некоммерческих организаций (далее - комиссия) в срок до 1 апреля текущего финансового года. Документы, представленные в уполномоченный орган до 1 августа текущего финансового года, рассматриваются комиссией в срок до 1 сентября текущего финансового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став и порядок деятельности комиссии утверждаются уполномоченным орган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в течение 14 дней со дня проведения комиссией отбора на основании решения комиссии принимает решение о предоставлении субсидии либо об отказе в предоставлении субсидии в форме распоряжения и уведомляет о нем соответствующую некоммерческую организацию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некоммерческой организаци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отказа в предоставлении субсидии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) представление неполного пакета документов либо наличие недостоверных сведений в документах, предусмотренных </w:t>
      </w:r>
      <w:hyperlink w:anchor="Par24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w:anchor="Par2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ar33">
        <w:r>
          <w:rPr>
            <w:rStyle w:val="InternetLink"/>
            <w:sz w:val="28"/>
            <w:szCs w:val="28"/>
          </w:rPr>
          <w:t>9 пункта 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) несоответствие некоммерческой организации критериям, указанным в </w:t>
      </w:r>
      <w:hyperlink w:anchor="Par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распределение в полном объеме бюджетных средств, предусмотренных уполномоченному органу сводной бюджетной росписью бюджета городского поселения в текущем году на предоставление субсидий, между некоммерческими организаци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заключение некоммерческой организацией согла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1. Объем субсидии определяется в размере, равном объему планируемых затрат за счет средств бюджета городского поселения  на реализацию мероприятий, и не может превышать 50 тысяч рубл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2. Субсидии предоставляются в пределах бюджетных ассигнований и лимитов бюджетных обязательств, предусмотренных уполномоченному органу сводной бюджетной росписью бюджета городского поселения в текущем год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убсидия в соответствии с настоящим Порядком предоставляется некоммерческой организации один раз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еречисление субсидий осуществляется в установленном законодательством порядке на расчетные счета, открытые некоммерческими организациями, в течение 60 дней со дня принятия решения о предоставлении субсид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10" w:name="Par53"/>
      <w:bookmarkEnd w:id="10"/>
      <w:r>
        <w:rPr>
          <w:sz w:val="28"/>
          <w:szCs w:val="28"/>
        </w:rPr>
        <w:t>15. Получатели субсидий представляют в уполномоченный орган отчет об использовании субсидии по форме и в сроки, установленные уполномоченным орган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6. Проверки соблюдения условий, цели и порядка предоставления субсидий осуществляются Администрацией Чернолучинского город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1" w:name="Par55"/>
      <w:bookmarkEnd w:id="11"/>
      <w:r>
        <w:rPr>
          <w:sz w:val="28"/>
          <w:szCs w:val="28"/>
        </w:rPr>
        <w:t xml:space="preserve">17. В случае нарушения некоммерческой организацией условий, установленных </w:t>
      </w:r>
      <w:hyperlink w:anchor="Par18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w:anchor="Par19">
        <w:r>
          <w:rPr>
            <w:rStyle w:val="InternetLink"/>
            <w:sz w:val="28"/>
            <w:szCs w:val="28"/>
          </w:rPr>
          <w:t>3 пункта 4</w:t>
        </w:r>
      </w:hyperlink>
      <w:r>
        <w:rPr>
          <w:sz w:val="28"/>
          <w:szCs w:val="28"/>
        </w:rPr>
        <w:t xml:space="preserve"> настоящего Порядка, уполномоченный орган в 3-дневный срок со дня обнаружения указанного нарушения направляет некоммерческой организации уведомление о возврате субсидии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некоммерческой организации). В течение 30 дней со дня получения некоммерческой организацией данного уведомления субсидия подлежит возврату в бюджет город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8. В случае нарушения некоммерческой организацией срока возврата субсидии, установленного </w:t>
      </w:r>
      <w:hyperlink w:anchor="Par55">
        <w:r>
          <w:rPr>
            <w:rStyle w:val="InternetLink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Порядка, субсидия подлежит возврату в бюджет городского поселения в соответствии с законодательств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возникновении случаев возврата остатков субсидий, предусмотренных соглашением, уполномоченный орган в 3-дневный срок со дня их обнаружения направляет некоммерческой организации уведомление о возврате остатков субсидий в форме электронного документа (подписанного усиленной квалифицированной электронной подписью) в соответствии с законодательством и (или) документа на бумажном носителе (по выбору некоммерческой организации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2" w:name="Par60"/>
      <w:bookmarkEnd w:id="12"/>
      <w:r>
        <w:rPr>
          <w:sz w:val="28"/>
          <w:szCs w:val="28"/>
        </w:rPr>
        <w:t>20. Возврат остатков субсидий в бюджет городского поселения осуществляется некоммерческой организацией в течение 30 дней со дня получения уведомления о возврате остатков субсид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1. В случае нарушения некоммерческой организацией срока, установленного </w:t>
      </w:r>
      <w:hyperlink w:anchor="Par60">
        <w:r>
          <w:rPr>
            <w:rStyle w:val="InternetLink"/>
            <w:sz w:val="28"/>
            <w:szCs w:val="28"/>
          </w:rPr>
          <w:t>пунктом 20</w:t>
        </w:r>
      </w:hyperlink>
      <w:r>
        <w:rPr>
          <w:sz w:val="28"/>
          <w:szCs w:val="28"/>
        </w:rPr>
        <w:t xml:space="preserve"> настоящего Порядка, остатки субсидий возвращаются в бюджет городского поселения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Admin</cp:lastModifiedBy>
  <cp:lastPrinted>2010-01-01T00:42:00Z</cp:lastPrinted>
  <dcterms:modified xsi:type="dcterms:W3CDTF">2009-12-31T18:43:00Z</dcterms:modified>
  <cp:revision>62</cp:revision>
  <dc:subject/>
  <dc:title>Приложение</dc:title>
</cp:coreProperties>
</file>