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30.04.2015   №  2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hyperlink w:anchor="Par27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>я о порядке выноса движимого имущества в Чернолучинском городском поселении Омского муниципального района Омской област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мской области "О регулировании земельных отношений в Омской области", </w:t>
      </w:r>
      <w:hyperlink r:id="rId6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ернолуч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выноса движимого имущества в Чернолучинском городском поселении Омского муниципального района Омской области согласно приложению к настоящему постановлению.</w:t>
      </w:r>
    </w:p>
    <w:p>
      <w:pPr>
        <w:pStyle w:val="Normal"/>
        <w:suppressAutoHyphens w:val="true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на официальном сайте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left="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екущий контроль за исполнением настоящего постановления возложить на ответственного специалиста Администрации Чернолучинского городского поселения, общий контроль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Н.В. Юрк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1590</wp:posOffset>
                </wp:positionH>
                <wp:positionV relativeFrom="paragraph">
                  <wp:posOffset>-175895</wp:posOffset>
                </wp:positionV>
                <wp:extent cx="3601720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№ 1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рнолучинского городского поселения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мской области от 30.04.2015 №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01.05pt;mso-wrap-distance-left:9pt;mso-wrap-distance-right:9pt;mso-wrap-distance-top:0pt;mso-wrap-distance-bottom:0pt;margin-top:-13.85pt;mso-position-vertical-relative:text;margin-left:301.7pt;mso-position-horizontal-relative:page">
                <v:fill opacity="0f"/>
                <v:textbox inset="0in,0in,0in,0in">
                  <w:txbxContent>
                    <w:tbl>
                      <w:tblPr>
                        <w:tblW w:w="5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№ 1                              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рнолучинского городского поселения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ской области от 30.04.2015 № 23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выноса движимого имущества в </w:t>
      </w:r>
      <w:r>
        <w:rPr>
          <w:b/>
          <w:sz w:val="28"/>
          <w:szCs w:val="28"/>
        </w:rPr>
        <w:t>Чернолучинском городском поселении Ом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о порядке выноса движимого имущества в Чернолучинском городском поселении Омского муниципального района Омской области (далее - Положение) регулирует вопросы выявления самовольно размещенных объектов движимого имущества, расположенных на земельных участках, находящихся в муниципальной собственности Чернолучинского городского поселения Омского муниципального района Омской области, а также на земельных участках, расположенных на территории Чернолучинского городского поселения Омского муниципального района Омской области, государственная собственность на которые не разграничена, и устанавливает порядок их вын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ложения не распространяется на земельные участки, предоставленные на каком-либо праве третьим лиц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целей настоящего Положения используются следующие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 - мобильные, легковозводимые или возводимые из легких конструкций объекты (киоски, павильоны, палатки, лотки, контейнеры, металлические и сборные железобетонные гаражные боксы, ограждения, передвижные объекты потребительского рынка и иные аналогичные сооружения), которые не являются объектами недвижимости,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, расположенные на земельных участках, не отведенных для этих целей в установленном законом и иными правовыми актами порядке (далее - самовольно размещенное движимое имущество, объек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существляющая вывоз и хранение самовольно размещенного движим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>II. Выявление самовольно размещ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ыявление самовольно размещенного движимого имущества осуществляют специалистами Администрации в отношении самовольно размещенных киосков, павильонов, палаток и лотков площадью более 4 кв.м, контейнеров, ограждений, передвижных объектов потребительского рынка и иных аналогичных сооружений, а так же палаток и лотков площадью не более 4 кв.м, металлических и сборных железобетонных гаражных бок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ждый случай выявления самовольно размещенного движимого имущества оформляется актом проверки целевого использования земельного участка (далее - Акт), в котором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емельном участ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составления 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лица (лиц), составившего (составивших) Ак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выявленного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знаках нарушений, о лицах (если такие установлены), допустивших выявленные нарушения, статьи и пункты нормативного правового акта, требования которого наруше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знакомлении или об отказе в ознакомлении с Актом лиц, присутствовавших при выявлении объекта, их подписи или отказ от подписи и другие с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кту должно содержать фотографический материал проверяемого участка и расположенных на нем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носу подлежит выявленное самовольно размещенное движимое имущ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воочередному выносу подлежит самовольно размещенное движимое имущест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ходящееся в зоне реконструкции объектов инженерно-транспортной инфраструктуры, и в других случаях при необходимости обеспечения решения вопросов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дключенное к электроэнергии и в котором не осуществляется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рошенное, имеющее признаки бесхозяй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ходящееся на земельных участках после расторжения договора арен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ar63"/>
      <w:bookmarkEnd w:id="2"/>
      <w:r>
        <w:rPr>
          <w:sz w:val="28"/>
          <w:szCs w:val="28"/>
        </w:rPr>
        <w:t>III. Порядок выноса самовольно размещ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На основании Акта уполномоченное сотрудник Администрации в пределах своих полномочий готов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поряжение Администрации - в отношении самовольно размещенных киосков, павильонов, палаток и лотков площадью более 4 кв.м, контейнеров, передвижных объектов потребительского рынка и других аналогичных сооружений, ограждений, палаток и лотков площадью не более 4 кв.м, металлических гаражей и сборных железобетонных гаражных бок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распоряжении Администрации (далее - Распоряжение)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емельном участ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инудительного вын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е лицо Администрации, которому поручено присутствовать при выно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площадки, куда будет перенесено самовольно размещенное движи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которая будет осуществлять вывоз и хранение самовольно размещенного 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в который должно быть добровольно вынесено самовольно размещенное движимое имуще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В отношении самовольно размещенного движимого имущества, указанного в </w:t>
      </w:r>
      <w:hyperlink w:anchor="Par45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, копия Распоряжения не позднее 15 дней до момента осуществления выноса вывешивается на фасаде либо иной доступной части самовольно размещенного движимого имущества. Распоряжение о выносе самовольно размещенного движимого имущества публикуется в средствах массовой информации и в сети "Интернет" на официальном сайте Администрации не позднее 15 дней до момента осуществления вын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пия Распоряжения в трехдневный срок после подписания Распоряжения напра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отделение полиции Чернолучинского городского поселения для обеспечения взаимодействия с правоохранительными орга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ециалисту Администрации для опубликования в средствах массовой информации и размещения в сети "Интернет".</w:t>
      </w:r>
    </w:p>
    <w:p>
      <w:pPr>
        <w:pStyle w:val="Normal"/>
        <w:ind w:firstLine="540"/>
        <w:jc w:val="both"/>
        <w:rPr/>
      </w:pPr>
      <w:bookmarkStart w:id="3" w:name="Par85"/>
      <w:bookmarkEnd w:id="3"/>
      <w:r>
        <w:rPr>
          <w:sz w:val="28"/>
          <w:szCs w:val="28"/>
        </w:rPr>
        <w:t>12. В установленный срок организация, осуществляющая вывоз и хранение самовольно размещенного движимого имущества, в присутствии должностного лица уполномоченного Администрацией, а также участкового уполномоченного полиции (иных должностных лиц Управления Министерства внутренних дел Российской Федерации по Омскому району) (по согласованию) производит вынос самовольно размещенного движимого имущества в принудительном порядке. В случае неявки лица, осуществившего самовольное размещение движимого имущества, вынос производится в его отсут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ординирует работу по выносу самовольно размещенного движимого имущества должностное лицо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выносе самовольно размещенного движимого имущества составляется акт о выносе самовольно размещенного движимого имущества (далее - акт о выносе), в котором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выноса самовольно размещенного 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начала и окончания работ по вынос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лец самовольно размещенного движимого имущества, если такое лицо устано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самовольно размещенного 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временного хранения самовольно размещенного 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существляющая вывоз и хранение самовольно размещенного движимого имущества согласно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кт о выносе подписывается лицами, указанными в </w:t>
      </w:r>
      <w:hyperlink w:anchor="Par85">
        <w:r>
          <w:rPr>
            <w:rStyle w:val="InternetLink"/>
            <w:color w:val="0000FF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и владельцем самовольно размещенного движимого имущества, если такое лицо установлено. В случае отказа владельца самовольно размещенного движимого имущества от подписи в акте о выносе делается отметка с указанием мотивированного отка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 о выносе составляется в трех экземплярах, один из которых вручается владельцу самовольно размещенного движимого имущества, второй выдается представителю организации, осуществляющей вывоз и хранение самовольно размещенного движимого имущества, третий хранится в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При необходимости вскрытия самовольно размещенного движимого имущества составляется акт о вскрытии самовольно размещенного движимого имущества (далее - акт о вскрытии). При обнаружении при вскрытии материальных ценностей составляется их опись, которая подписывается лицами, указанными в </w:t>
      </w:r>
      <w:hyperlink w:anchor="Par85">
        <w:r>
          <w:rPr>
            <w:rStyle w:val="InternetLink"/>
            <w:color w:val="0000FF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и прилагается к акту о вскры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при вскрытии самовольно размещенного движимого имущества обнаружено автотранспортное средство, информация о нем незамедлительно направляется в соответствующее структурное подразделение Управления Государственной инспекции безопасности дорожного движения Управления Министерства внутренних дел Российской Федерации по Омскому области для принятия мер по его эвак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ыносимое самовольно размещенное движимое имущество регистрируется уполномоченным структурным подразделением Администрации города Омска в специальной книге регистрации с описанием выносимого самовольно размещенного движимого имущества и указанием адреса, с которого вывезено указанное имущ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Самовольно размещенное движимое имущество и находящиеся в нем материальные ценности вывозятся в места временного хранения организацией, осуществляющей вывоз и хранение самовольно размещенного движимого имущества, на которую возлагается ответственность за хранение дан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озмещение понесенных затрат осуществляется путем внесения платы в наличной или безналичной форме на счет организации, осуществляющей вывоз и хранение самовольно размещенного движи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Par106"/>
      <w:bookmarkEnd w:id="4"/>
      <w:r>
        <w:rPr>
          <w:sz w:val="28"/>
          <w:szCs w:val="28"/>
        </w:rPr>
        <w:t>19. Самовольно размещенное движимое имущество и вещи, обнаруженные при его вскрытии, переданные на хранение в организацию, осуществляющую вывоз и хранение самовольно размещенного движимого имущества, выдаются владельцу в течение 1 месяца с даты его обращения в Администрации при наличии документов, подтверждающих право на указанное самовольно размещенное движимое имущество, и после возмещения расходов, понесенных при выносе самовольно размещенного движимого имущества, в том числе стоимости погрузочно-разгрузочных работ, транспортных расходов, стоимости хранения и охраны в местах временного хранения по фактическим затра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выдаче самовольно размещенного движимого имущества его владельцу составляется акт о выдаче самовольно размещенного движимого имущества (далее - акт о выдаче), в котором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выдачи самовольно размещенного 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лец самовольно размещенного движимого имущества, с указанием сведений, подтверждающих право на указанное движи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временного хранения самовольно размещенного движимого имущества, с указанием времени хранения и его охра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озмещении расходов, связанных с уведомлением лица, осуществившего самовольное размещение движимого имущества, а также расходов, понесенных при выносе самовольно размещенного движимого имущества, в том числе стоимости погрузочно-разгрузочных работ, транспортных расходов, стоимости хранения и охраны в местах временного хранения по фактическим затра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дачи составляется в трех экземплярах и подписывается должностным лицом Администрации, представителем организации, осуществляющей вывоз и хранение самовольно размещенного движимого имущества, и владельцем самовольно размещенного движи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вручается владельцу самовольно размещенного движимого имущества, второй выдается представителю организации, осуществляющей вывоз и хранение самовольно размещенного движимого имущества, третий хранится в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1. При отказе лица, самовольно разместившего движимое имущество, от оплаты расходов, указанных в </w:t>
      </w:r>
      <w:hyperlink w:anchor="Par106">
        <w:r>
          <w:rPr>
            <w:rStyle w:val="InternetLink"/>
            <w:color w:val="0000FF"/>
            <w:sz w:val="28"/>
            <w:szCs w:val="28"/>
          </w:rPr>
          <w:t>пункте 19</w:t>
        </w:r>
      </w:hyperlink>
      <w:r>
        <w:rPr>
          <w:sz w:val="28"/>
          <w:szCs w:val="28"/>
        </w:rPr>
        <w:t xml:space="preserve"> настоящего Положения, взыскание расходов осуществляется в судебном порядке. При этом имущество удерживается в соответствии с гражданским законодательством до исполнения обязательств по возмещению указанных рас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В случае если в течение 1 месяца владелец самовольно размещенного движимого имущества не установлен, Администрации проводит мероприятия по признанию права муниципальной собственности Чернолучинского городского поселения как на бесхозяйные объекты и принимает решение по его дальнейшему использованию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о муниципальной собственности Чернолучинского городского поселения на самовольно размещенное движимое имущество и вещи, обнаруженные при вскрытии, приобретается в порядке, предусмотренном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ыносимые вещи, не представляющие материальной ценности, подлежат утилизации за счет средств организации, осуществляющей вывоз и хранение самовольно размещенного движи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В целях предупреждения и предотвращения повторного размещения самовольно размещенного движимого имущества Администрации организует мероприятия по установке заграждений, препятствующих самовольному размещению объектов, проводит благоустройство, размещает малые архитектурные формы, осуществляет монтаж остановочных навесов (комплекс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-1. В случае повторного размещения самовольно размещенного движимого имущества, указанного в </w:t>
      </w:r>
      <w:hyperlink w:anchor="Par45">
        <w:r>
          <w:rPr>
            <w:rStyle w:val="InternetLink"/>
            <w:color w:val="0000FF"/>
            <w:sz w:val="28"/>
            <w:szCs w:val="28"/>
          </w:rPr>
          <w:t>подпункте 1 пункта 4</w:t>
        </w:r>
      </w:hyperlink>
      <w:r>
        <w:rPr>
          <w:sz w:val="28"/>
          <w:szCs w:val="28"/>
        </w:rPr>
        <w:t xml:space="preserve"> настоящего Положения, Администрации организует мероприятия по выносу такого имущества на основании ранее изданного распоряжения Администрации в течение 10 рабочих дней с даты выявления факта повторного разме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5" w:name="Par127"/>
      <w:bookmarkEnd w:id="5"/>
      <w:r>
        <w:rPr>
          <w:sz w:val="28"/>
          <w:szCs w:val="28"/>
        </w:rPr>
        <w:t>IV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Все вопросы, не урегулированные данным Положением, разрешаются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CA09D9DFEFEB7B020AE1AC6BE78B68FF49E138633C6A979861766A0i5E3H" TargetMode="External"/><Relationship Id="rId3" Type="http://schemas.openxmlformats.org/officeDocument/2006/relationships/hyperlink" Target="consultantplus://offline/ref=936CA09D9DFEFEB7B020AE1AC6BE78B68FF49A10853DC6A979861766A0i5E3H" TargetMode="External"/><Relationship Id="rId4" Type="http://schemas.openxmlformats.org/officeDocument/2006/relationships/hyperlink" Target="consultantplus://offline/ref=936CA09D9DFEFEB7B020AE1AC6BE78B68FF49E17873DC6A979861766A0i5E3H" TargetMode="External"/><Relationship Id="rId5" Type="http://schemas.openxmlformats.org/officeDocument/2006/relationships/hyperlink" Target="consultantplus://offline/ref=936CA09D9DFEFEB7B020AE0CC5D227BF86F8C7188B34C9F827D94C3BF75AFF70i8E1H" TargetMode="External"/><Relationship Id="rId6" Type="http://schemas.openxmlformats.org/officeDocument/2006/relationships/hyperlink" Target="consultantplus://offline/ref=936CA09D9DFEFEB7B020AE0CC5D227BF86F8C7188A31CFFD22D94C3BF75AFF708164B957D6FF927B31CC68i0EF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4:00Z</dcterms:created>
  <dc:creator>5</dc:creator>
  <dc:description/>
  <cp:keywords/>
  <dc:language>en-US</dc:language>
  <cp:lastModifiedBy>USER</cp:lastModifiedBy>
  <cp:lastPrinted>2015-06-05T16:23:00Z</cp:lastPrinted>
  <dcterms:modified xsi:type="dcterms:W3CDTF">2015-06-05T10:24:00Z</dcterms:modified>
  <cp:revision>19</cp:revision>
  <dc:subject/>
  <dc:title/>
</cp:coreProperties>
</file>