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7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5.2018  № 66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андартов осуществления внутреннего муниципального финансового контроля в сфере бюджетных правоотношени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3 статьи 269.2 Бюджетного кодекса Российской Федерации,  в целях надлежащего осуществления внутреннего муниципального финансового контроля за использованием средств бюджета Чернолучинского городского поселения Омского муниципального района 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е стандарты осуществления внутреннего муниципального финансового контроля в сфере бюджетных правоотношений (далее – стандарт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стандарт «Планирование контрольной деятельности» (приложение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стандарт «Общие правила и требования к организации и осуществлению контрольных мероприятий» (приложение №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ндарт «Оформление материалов и формирование отчетности о результатах проведения контрольных мероприятий» (приложение № 3).</w:t>
      </w:r>
    </w:p>
    <w:p>
      <w:pPr>
        <w:pStyle w:val="Normal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Заместителю главы Чернолучинского городского поселения С.Н. Ревякину обеспечить опубликование настоящего постановления в газете "Омский пригород" и  на официальном сайте Чернолучинского городского поселения Омского муниципального района Омской области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городского  поселения                                                               Н.В. Юркив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олучинского городского поселения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8.05.2018 № 6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ДА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внутреннего муниципального финансового контроля в сфере бюджетных правоотношений «Планирование контрольной 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стандарт определяет требования к планированию контрольной деятельности, осуществляемой Администрацией Чернолучинского городского поселения Омского муниципального района Омской области (далее –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ью настоящего стандарта является определение единых требований к планированию контрольной деятельности Администрации, обеспечивающей проведение планомерного и эффективного контроля с наименьшими затратами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деятельность Администрации должна планироваться посредством обеспечения правомерного, своевременного, обоснованного, качественного, результативного, эффективного осуществления контроля и достижения целей контроля.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ми настоящего стандарта являю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стратегии контрольной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ных направлений контро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установление требований к формированию документов планирования, обеспечивающих достижение целей контрольной деятельности, а также внесению изменений в документы планирования и их исполн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ганизация планирования контрольной деятельности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ланирование контрольной деятельности Администрации основывается на следующих принципах (с применением риск ориентированного подход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планирования целям и задачам, определенным перед Администр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рерывность планирования контро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мплексность  планирования контро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вномерность распределения контрольных мероприятий по объектам финанс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ериодичность проведения плановых контрольных мероприятий в отношении объектов финанс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ординация планирования контрольной деятельности с планами работы других органов муниципального финансового контроля (в соответствии с соглашениями о взаимодейств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циональность распределения трудовых, финансовых, материальных и иных ресурсов, направляемых на обеспечение выполнения полномочий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нирование контрольных мероприятий осуществляется исходя из следующих критери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ущественность и значимость мероприятий, осуществляемых объектами финансового контроля, в отношении которых предполагается проведение контрольных мероприятий, и (или) направлений и объемов бюджетных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ценка качества контрольной деятельности, осуществляемой главными распорядителями бюджетных средств за использованием средств местного бюджета, полученная в результате анализа состояния внутреннего финансового контроля и внутреннего финансового аудита в отношении объекта финанс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ительность периода, пошедшего с момента проведения идентичного контрольного мероприятия Администр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я о фактах нарушений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личие и уровень рисков в контролируемой деятельности сохранение и повторение выявленных нарушений и недостатков, вероятность появления последующих нарушений и недостатков, недостатки правового регулир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Формирование плана контрольных мероприятий Администрации (далее – план) осуществляется с учетом информации о планируемых (проводимых) иными муниципальными органами идентичных контро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плана предшествует предварительное изучение доступной информации об объектах финансового контроля ( в том числе, учредительные документы, бухгалтерская отчетность, документы, определяющие процедуру финансирования и производимые объектами финансового контроля расходы, материалы предыдущих контрольных мероприятий, а также принятыми по их результатам ме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составляется по форме согласно  приложению к настоящему стандар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лан должен предусматривать тему контрольного мероприятия, наименование объекта финансового контроля, проверяемый период, метод осуществления финансового контроля и срок проведения контрольного мероприятия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План Администрации утверждается в соответствии с Положением о порядке осуществления полномочий органом внутреннего муниципального финансового контроля по внутреннему муниципальному финансовому контролю, утвержденному постановлением Администрации Чернолучинского городского поселения от 29.12.2016 года № 19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твержденный план доводится до сведения заинтересованных лиц посредством его размещения в информационно-телекоммуникационной сети Интернет на официальном сайте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стандарту осуществ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утреннего муниципальн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ого контроля в сфере бюджетных правоотношени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ланирование контрольной деятельности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дпись, инициалы, фамил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       » ____________ 20__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нтрольных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Чернолучинского город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374"/>
        <w:gridCol w:w="2032"/>
        <w:gridCol w:w="19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финансового контро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осуществления финансового контроля </w:t>
            </w:r>
            <w:r>
              <w:rPr>
                <w:szCs w:val="28"/>
              </w:rPr>
              <w:t>(</w:t>
            </w:r>
            <w:r>
              <w:rPr>
                <w:i/>
                <w:szCs w:val="28"/>
              </w:rPr>
              <w:t>проверка, ревизия, обследование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контрольного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олучинского городского поселения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8.05.2018 № 66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ДА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внутреннего муниципального финансового контроля в сфере бюджетных правоотношений «Общие правила и требования к организации и осуществлению контрольных мероприят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Настоящий стандарт определяет требования к организации и проведению контрольных мероприятий Администрации Чернолучинского городского поселения Омского муниципального района Омской области (далее – Администрация)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го стандарта является установление общих правил и требований при организации и осуществлении Администрацией контрольных мероприятий, обеспечивающих проведение правомерного, последовательного, эффективного контрол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настоящего стандарта являютс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держания и порядка организации контрольного мероприят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щих правил и требований при проведении этапов контрольного мероприят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контрольного мероприятия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ания для проведения контрольного мероприятия определены Положением о порядке осуществления полномочий органом внутреннего муниципального финансового контроля по внутреннему муниципальному финансовому контролю, утвержденному постановлением Администрации Чернолучинского городского поселения от 29.12.2016 года № 195 (далее – Поряд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рганизация контрольного мероприятия включает следующие этапы: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готовительный этап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роведение контрольного мероприятия (основной эта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 подготовительном этапе контрольного мероприятия администрации осуществляются следующие 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пределяется метод проведения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яются задачи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яются массив документов, информации и сведений, подлежащих проверке в ходе контрольного мероприятия, необходимых для достижения цели контрольного мероприятия;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определяется состав проверяющей группы и сроки проведения контрольного мероприятия;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осуществляется подготовка документов, указанных в пункте 7 настоящего стандарта.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ри подготовке контрольного мероприятия в Администрации утверждаются следующие документы: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лужебная записка на имя главы Чернолучинского городского поселения     или иного уполномоченного лица в соответствии с законодательством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) программа контрольного мероприятия по форме согласно приложению к настоящему стандарту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) распоряжение о проведении контрольного мероприятия (далее –распоряжение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) иные документы (посредством направления письменных запросов о представлении информации, документов и материалов, необходимых для проведения контрольного мероприятия, а также электронных документов, копий соответствующих баз данных, прикладных программных продуктов, удаленного доступа к иным информационным ресурсам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8. распоряжение является правовым основанием для проведения контрольного мероприят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9. Наименование объекта финансового контроля, состав проверяющей группы Администрации, проводимое контрольное мероприятие, основание проведения контрольного мероприятия, проверяемый период, тема контрольного мероприятия указываются в распоряжении в соответствии с Поряд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0. продление срока контрольного мероприятия, приостановление (возобновление) проведения контрольного мероприятия осуществляются в соответствии с Поряд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онтрольное мероприятие может быть завершено раньше установленного срока, при досрочном рассмотрении членами проверяющей группы всего перечня вопросов, подлежащих изуч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1. состав проверяющей группы Администрации формируется в соответствии с законодательством, в том числе с целью исключения конфликта интере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2. В случае возникновения конфликта интересов члены проверяющей группы Администрации информируют об этом главу Чернолучинского городского поселения, председателя комиссии по соблюдению требований к служебному поведению муниципальных служащих Чернолучинского городского поселения, проходящих муниципальную  службу в Администрации, и урегулированию конфликта интересов в соответствии с законодательством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3. основной этап контрольного мероприятия заключается в проведении проверки (ревизии) или обследования, анализа фактических данных и информации, полученных по запросам и (или) непосредственно на объектах финансового контроля, необходимых для формирования доказательств в соответствии с целями контрольного мероприятия и обоснования выявленных фактов нарушений и недостат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4. при проведении контрольного мероприятия осущест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 изучение учредительных, регистрационных, плановых, бухгалтерских, отчетных и иных документов объекта финансового контроля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)  проверка полноты, своевременности и правильности отражения объектов финансового контроля совершенных финансовых и хозяйственных операций в бухгалтерском учет и бухгалтерской (бюджетной) отчетности, в том числе путем сопоставления записей в учетных регистрах с первичными учетными документами, показателей бухгалтерской отчетности с данными аналитического и синтетического учета, эффективности и рациональности использования денежных средств и материальных ценнос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) организация проведения проверки соответствия записей, документов и иных данных записям, документам и данным организаций любых форм собственности, получивших от объекта финансового контроля или передавших ему денежные средства, товаро-материальные ценности и документы (в рамках встречной проверк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4) проверка полноты оприходования, сохранности и фактического наличия денежных средств и товаро-материальных ценнос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5) проверка достоверности объемов поставленных товаров, выполненных работ, оказанных услуг путем организации процедур фактического исслед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6) проверка реализации мер по устранению нарушений, возмещению материального ущерба, привлечению к ответственности виновных лиц по результат предыдущих контрольных мероприят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7) иные действия в пределах полномочий Администрации в соответствии с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5. Контрольные действия по документальному изучению данных объекта финансового контроля проводятся по финансовым, бухгалтерским, отчетным и иным документам, в том числе путем анализа и оценки полученн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онтрольные действия по фактическому изучению данных объекта финансового контроля проводятся путем осмотра, инвентаризации, наблюдения, пересчета, экспертизы, контрольных заме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6. Проведение Администрацией контрольных мероприятий совместно с иными муниципальными органами, организациями осуществляется в соответствии с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7. в случае проведения контрольных мероприятий в соответствии с пунктом 16 настоящего стандарта Администрация (в рамках подготовительного этапа контрольного мероприятия) направляет запрос в соответствующий муниципальный орган (организацию) о привлечении к участию представителей указанных органов (организаций) (далее – эксперт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лучае подтверждения вышеуказанного запроса эксперты привлекаются в проведении контрольного мероприятия в соответствии с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 итогам проведения контрольного мероприятия экспертами оформляются его результаты (в пределах компетенции). Указанные результаты представляются в Администра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стандарту осуществ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утреннего муниципальн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ого контроля в сфере бюджетных правоотношений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Общие правила и требования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к организации и осуществлению контрольных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»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дпись, инициалы, фамил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       » ____________ 20__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онтрольного мероприят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темы проводимого контрольного меро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олжность руководителя)                                     (подпись, инициалы, фамил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го мероприятия                               «    » ____________20__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олучинского городского поселения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8.05.2018 № 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ДА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внутреннего муниципального финансового контроля в сфере бюджетных правоотношений «Оформление материалов и формирование отчетности о результатах проведения контрольных мероприят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стандарт определяет требования к оформлению результатов отчетности по проведенным контрольным мероприятиям Администрацией Чернолучинского городского поселения (далее – Администрация)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го стандарта является установление правил и требований к оформлению материалов и формированию отчетности о результатах проведения администрацией контрольных мероприятий, обеспечивающих качественное оформление результатов и формирование полной и достоверной отчетност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ей настоящего стандарта является обеспечение качественного оформления результатов проведенного контрольного мероприятия, в том числе объективности и обоснованности при изложении результатов контрольного мероприятия, формирования достоверной отчетност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деятельности по оформлению материалов и формированию отчетности о результатах проведения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стандарт применяется при оформлении материалов и формировании отчетности о результатах проведения контрольных мероприятий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ы контрольного мероприятия оформляются актом проверки (ревизии) или заключением по результатам обследования (далее соответственно – акт, заключение) по форме согласно приложению к настоящему стандар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формления акта, заключения руководителю контрольного мероприятия предоставляется не более 20 рабочих дней с момента окончания срока проведения контрольного мероприятия, указанного в распоряжении о проведении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кт (заключение) состоит из вводной и описательной ча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представляет собой общие сведения о проводимой проверке и объекте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тельная часть акта (заключения) должна содержать результаты контрольного мероприятия по вопросам, указанным в программе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кт (заключение) подготавливается и подписывается должностным лицом (должностными лицами) Администрации, осуществляющим контрольное мероприятие,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составлении акта (заключения) должны соблюдаться следующи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ъективность, краткость и ясность при изложении результатов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еткость формулировок при описании содержания выявленных нарушений и недоста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огическая и хронологическая последовательность излагаемого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зложение фактических данных осуществляется на основе соответствующих документов (при наличии исчерпывающих ссылок на ни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акте (заключении) при описании каждого нарушения, выявленного при проведении контрольного мероприятия, должны быть указаны положения нормативных правовых актов, которые были нарушены, к какому периоду относится выявленное нарушение, в чем выразилось нарушение, документально подтвержденная сумма 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акте (заключении) не должна даваться морально-этическая оценка действий должностных и материально ответственных лиц   объекта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олжностные лица, ответственные за проведение контрольного мероприятия, несут персональную ответственность за достоверность и объективность фактических данных, изложенных в акте (заключен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Акты (заключения), составленные в ходе или по завершении контрольных мероприятий, передаются объекту финансового контроля способом, обеспечивающим фиксацию факта его получения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дачами формирования отчетности о результатах проведенных контрольных мероприяти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общение результатов контрольной деятельности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полной и достоверной информации о результатах проведенных Администрацией контрольных мероприятий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ние результатов в целях оптимизации планирования контрольной деятельности Администрации на соответствующи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пользование результатов с целью разработки предложений по устранению и предупреждению нарушений, повышению эффективности использования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дела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Форма отчета о проведенном контрольном мероприятии устанавливается главой Чернолучинского городского поселения или иным уполномоченным лицом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Руководители (лица, их замещающие) Администрации несут ответственность за полноту и достоверность информации, содержащейся в отчетах о проведенных контрольных мероприятий,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о результатам  контрольного мероприятия осуществляется подготовка предписаний, представлений, протоколов об административных правонарушениях, уведомлений о применении бюджетных мер принуждения в соответствии с законодательством, а также информационные пись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се рабочие документы, собранные в ходе подготовки, проведения и оформления результатов контрольного мероприятия, подлежат включению в дело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дело контрольного мероприятия подлежат включению документы, составленные и полученные в ходе подготовки и планирования контрольного мероприятия, документы, пре6дставленные объектами финансового контроля при проведении и по результатам проведения контрольного мероприятия (включая копии первичных документов, договоров, регистров учета, объяснительные и пояснительные записки, возражения по актам проверок и заключениям, выданным предписаниям и представлениям), необходимые для подтверждения выявленных нарушений, итоговые документы, сформированные по результатам контрольных мероприятий (акты, заключения, представления, предписания, письма органам власти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полноту документов, содержащихся в деле контрольного мероприятия, является руководитель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Дело контрольного мероприятия хранится в течение сроков и в порядке, определенных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Информация о результатах осуществления контрольных мероприятий размещается в информационно-телекоммуникационных сети «Интернет»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едение учета и формирование отчетных данных по результатам проведенных контрольных мероприятий осуществляется с использованием информационных систе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стандарту осуществ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утреннего муниципальн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ого контроля в сфере бюджетных правоотношени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Оформление материалов и формирование отчетности о результатах проведения контрольных мероприятий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(ЗАКЛЮЧЕНИЕ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темы контрольного мероприятия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«    » ___________20__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есто составления)                                                              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9.2 Бюджетного кодекса российской Федерации,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основание проведения контрольного меро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Администрации Чернолучинского городского поселения Омского муниципального района Омской области от _____________________ № ___________, согласно  утвержденной программе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казывается должность руководителя контрольного мероприятия, членов проверяющей группы в творительном падеже) проведена провер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указывается тема контрольного меро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____________ по 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и способ (сплошной или выборочный) проведения контрольного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тельная часть акта (заключения) в соответствии с вопросами контроль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                               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олжность руководителя)                                     (подпись, инициалы, фамил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го мероприятия                               «    » ____________20__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проверяющ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олжность)                                                       (подпись, инициалы, фамил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      «    » ____________20__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(дата)</w:t>
      </w:r>
    </w:p>
    <w:sectPr>
      <w:headerReference w:type="default" r:id="rId2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0:00Z</dcterms:created>
  <dc:creator>KOMP</dc:creator>
  <dc:description/>
  <cp:keywords/>
  <dc:language>en-US</dc:language>
  <cp:lastModifiedBy>Admin</cp:lastModifiedBy>
  <cp:lastPrinted>2017-01-04T17:04:00Z</cp:lastPrinted>
  <dcterms:modified xsi:type="dcterms:W3CDTF">2018-06-01T10:18:00Z</dcterms:modified>
  <cp:revision>76</cp:revision>
  <dc:subject/>
  <dc:title>Приложение</dc:title>
</cp:coreProperties>
</file>