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30.10.2018 № 128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№ 15 от 22.04.2013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Чернолуч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97" w:before="4" w:after="0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23.04.2018 № 94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Чернолучинского городского поселения Омского муниципального района Омской области, </w:t>
      </w:r>
    </w:p>
    <w:p>
      <w:pPr>
        <w:pStyle w:val="Style17"/>
        <w:spacing w:lineRule="exact" w:line="297" w:before="4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97" w:before="4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spacing w:lineRule="exact" w:line="297" w:before="4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97" w:before="4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Чернолучинского городского поселения Омского муниципального района Омской области, утвержденный постановлением администрации Чернолучинского городского поселения от 22.04.2013 № 15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3.2 раздела 3 дополнить абзацем 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чала осуществления юридическим лицом, индивидуальным         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Чернолучинского городского поселения «Чернолучье.рф» и вступает в силу после его официального опублик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Чернолучинского городского поселения С.Н. Ревяк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                                    Н.В. Юркив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9:00Z</dcterms:created>
  <dc:creator>Сергей Николаевич</dc:creator>
  <dc:description/>
  <cp:keywords/>
  <dc:language>en-US</dc:language>
  <cp:lastModifiedBy>Алексей</cp:lastModifiedBy>
  <cp:lastPrinted>2018-05-15T13:56:00Z</cp:lastPrinted>
  <dcterms:modified xsi:type="dcterms:W3CDTF">2018-10-30T10:19:00Z</dcterms:modified>
  <cp:revision>2</cp:revision>
  <dc:subject/>
  <dc:title>ОМСКИЙ МУНИЦИПАЛЬНЫЙ РАЙОН ОМСКОЙ ОБЛАСТИ</dc:title>
</cp:coreProperties>
</file>