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№8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 муниципальной услуги 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утвержденный постановлением администрации Чернолучинского городского поселения Омского муниципального района Омской области   от </w:t>
      </w:r>
      <w:r>
        <w:rPr>
          <w:color w:val="000000"/>
          <w:sz w:val="28"/>
          <w:szCs w:val="28"/>
        </w:rPr>
        <w:t>25.04.2012 №72.</w:t>
      </w:r>
    </w:p>
    <w:p>
      <w:pPr>
        <w:pStyle w:val="Heading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  Федеральным  законом  от 27.07.2010  №210 -ФЗ «Об организации  предоставления  государственных  и  муниципальных  услуг», постановлением Правительства РФ от 28.01.2006 № 47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Чернолучинского городского поселения №111 от 22.12.2011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 утверждении порядка    разработки    и утверждения административных  регламентов</w:t>
        <w:tab/>
        <w:t>предоставления муниципальных услуг    в Чернолучинском  городском поселении Омского муниципального района Омской област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в  административный  регламент  предоставления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утвержденный постановлением администрации Чернолучинского городского поселения Омского муниципального района Омской области  от </w:t>
      </w:r>
      <w:r>
        <w:rPr>
          <w:color w:val="000000"/>
          <w:sz w:val="28"/>
          <w:szCs w:val="28"/>
        </w:rPr>
        <w:t>25.04 .2012 г.№  72.</w:t>
      </w:r>
      <w:r>
        <w:rPr>
          <w:sz w:val="28"/>
          <w:szCs w:val="28"/>
        </w:rPr>
        <w:t xml:space="preserve">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3.2.9 отменить, изложив его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2.9. Секретарь комиссии в 3-дневный срок направляет заключение комиссии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поселения                                     С.Н. 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20-09-29T13:02:00Z</cp:lastPrinted>
  <dcterms:modified xsi:type="dcterms:W3CDTF">2020-09-29T07:03:00Z</dcterms:modified>
  <cp:revision>27</cp:revision>
  <dc:subject/>
  <dc:title> </dc:title>
</cp:coreProperties>
</file>