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№1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bidi="ru-RU"/>
              </w:rPr>
              <w:t>О внесении изменений в Административный регламент предоставления муниципальной услуги "Подготовка и выдача разрешений на строительство объектов капитального строительства на территории Чернолучинского городского поселения за исключением объектов индивидуального жилищного строительства, а также продление срока действия указанных разрешений", утвержденного постановлением Администрации Чернолучинского городского поселения Омского муниципального района Омской области от 29.04.2020 № 4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bidi="ru-RU"/>
              </w:rPr>
      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нести следующие изменения в Административный регламент предоставления муниципальной услуги "Подготовка и выдача разрешений на строительство объектов капитального строительства на территории Чернолучинского городского поселения за исключением объектов индивидуального жилищного строительства, а также продление срока действия указанных разрешений", утвержденного постановлением Администрации Чернолучинского городского поселения Омского муниципального района Омской области от 29.04.2020 № 43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а) дополнить главу 8 частью 8.1 следующего содержания: «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документацию, в которой учтены изменения, внесенные в соответствии с частями 3.8 и 3.9 статьи 49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Ф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) дополнить главу 12 частью 16.1 следующего содержания: «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) дополнить пункт 3, пункт 4 части 16 словами «за исключением случаев изменения площади объекта капитального строительства в соответствии с частью 16.1 настоящего регламент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.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нтроль  за  исполнением  настоящего  постановления  возложить  на заместителя главы городского поселения  С.Н. Ревяки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7-03-01T14:47:00Z</cp:lastPrinted>
  <dcterms:modified xsi:type="dcterms:W3CDTF">2020-12-28T10:52:00Z</dcterms:modified>
  <cp:revision>24</cp:revision>
  <dc:subject/>
  <dc:title> </dc:title>
</cp:coreProperties>
</file>