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17   № 185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 № 57 «</w:t>
      </w:r>
      <w:r>
        <w:rPr>
          <w:rFonts w:cs="Times New Roman" w:ascii="Times New Roman" w:hAnsi="Times New Roman"/>
          <w:sz w:val="28"/>
          <w:szCs w:val="28"/>
        </w:rPr>
        <w:t xml:space="preserve">Об обучении населения и нештатных аварийно – спасательных формирований в области гражданской обороны и защиты от чрезвычайных ситуаций природного и техногенного характера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Правительства Российской Федерации от 09.04.2015 года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 Постановлением Правительства Российской Федерации от 19.04.2017 года № 470 «О внесении изменений в Постановление Правительства Российской Федерации от 2 ноября 2000 года № 841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 Внести следующие изменения в Положение «Об обучении населения и нештатных аварийно – спасательных формирований Чернолучинского городского поселения в области гражданской обороны и защите от чрезвычайных ситуаций природного и техногенного характера»</w:t>
      </w:r>
      <w:r>
        <w:rPr>
          <w:b w:val="false"/>
          <w:bCs w:val="fals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ексте слова «об организации обучения» заменить словами                  «о подготовке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ми задачами подготовки населения Чернолучинского городского поселения в области гражданской обороны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способов защиты от опасностей, возникающих при военных конфликтах или в следствии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навыков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 следствии этих конфликтов, а также при чрезвычайных ситуациях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. 3 в абзаце первом слово «обучению» заменить словом «подготовке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п. 3 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. 3 абзац третий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-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 - 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– работники учебно – методических центров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В п. 3 абзац шестой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Style w:val="Blk"/>
          <w:rFonts w:cs="Times New Roman" w:ascii="Times New Roman" w:hAnsi="Times New Roman"/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»;</w:t>
      </w:r>
    </w:p>
    <w:p>
      <w:pPr>
        <w:pStyle w:val="TextBody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1.7. Пункты с 4 по 7 объединить и изложить в следующей редакции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sz w:val="28"/>
          <w:szCs w:val="28"/>
        </w:rPr>
        <w:t>«4.Подготовка населения Чернолучинского городского по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5.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 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 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Обучение групп населения, указанных во втором и пятом абзаце пункте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Blk"/>
          <w:rFonts w:cs="Times New Roman" w:ascii="Times New Roman" w:hAnsi="Times New Roman"/>
          <w:sz w:val="28"/>
          <w:szCs w:val="28"/>
        </w:rPr>
        <w:t>7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1.8. п.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«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Чернолучинского городского поселения в пределах территории муниципального образов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учения и тренировки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. 10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</w:t>
      </w:r>
      <w:r>
        <w:rPr>
          <w:rFonts w:cs="Times New Roman" w:ascii="Times New Roman" w:hAnsi="Times New Roman"/>
          <w:sz w:val="28"/>
          <w:szCs w:val="28"/>
        </w:rPr>
        <w:t>Формы подготовки в области гражданской обороны (по группам лиц, подлежащих подготовк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состав формирований и служ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ющее нас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аботающее насел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ражданской оборон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ы от чрезвычайных ситуаций природного и техногенного характера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ы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ы от чрезвычайных ситуаций природного и техногенного характера.</w:t>
      </w:r>
      <w:r>
        <w:rPr>
          <w:color w:val="00000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2. Настоящее постановление подлежит опубликованию в газете «Омский муниципальный вестник» и размещению на официальном сайте Чернолучинского город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ий к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циалист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ляю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Admin</cp:lastModifiedBy>
  <cp:lastPrinted>2017-11-04T07:43:00Z</cp:lastPrinted>
  <dcterms:modified xsi:type="dcterms:W3CDTF">2017-11-04T01:44:00Z</dcterms:modified>
  <cp:revision>7</cp:revision>
  <dc:subject/>
  <dc:title/>
</cp:coreProperties>
</file>