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1.11.2023  № П-23/ЧРНОМС-109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Федеральным законом от 01.07.2021 №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одпункт 4.1 пункта 4 Порядка слова «обязательную проверку» заменить словами «проверку».</w:t>
      </w:r>
      <w:r>
        <w:rPr>
          <w:sz w:val="28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 Опубликовать  настоящее  постановление в газете "Омский пригород" и  разместить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9:00Z</dcterms:created>
  <dc:creator>KOMP</dc:creator>
  <dc:description/>
  <cp:keywords/>
  <dc:language>en-US</dc:language>
  <cp:lastModifiedBy>Алексей</cp:lastModifiedBy>
  <cp:lastPrinted>2023-11-02T13:20:00Z</cp:lastPrinted>
  <dcterms:modified xsi:type="dcterms:W3CDTF">2023-11-09T10:39:00Z</dcterms:modified>
  <cp:revision>2</cp:revision>
  <dc:subject/>
  <dc:title>Приложение</dc:title>
</cp:coreProperties>
</file>