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№ 1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</w:t>
        <w:tab/>
        <w:t>внесении</w:t>
        <w:tab/>
        <w:t>изменений в персональный состав антитеррористической комиссии Чернолучинского городского поселения Омского муниципального района Омской област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,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  <w:r>
        <w:rPr/>
        <w:t xml:space="preserve">     </w:t>
      </w:r>
      <w:r>
        <w:rPr>
          <w:sz w:val="28"/>
          <w:szCs w:val="28"/>
        </w:rPr>
        <w:t xml:space="preserve">   Внести в персональный состав антитеррористической комиссии Чернолучинского городского поселения (далее - комиссия), утвержденный постановлением Администрации Чернолучинского городского поселения   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30.12.2016г. №198 «О создании  антитеррористической комиссии Чернолучинского городского поселения Омского муниципального района  области</w:t>
        </w:r>
      </w:hyperlink>
      <w:r>
        <w:rPr>
          <w:sz w:val="28"/>
          <w:szCs w:val="28"/>
        </w:rPr>
        <w:t>»</w:t>
        <w:tab/>
        <w:t>следующие</w:t>
        <w:tab/>
        <w:t>изменения:</w:t>
        <w:br/>
        <w:t>1.Ввести</w:t>
        <w:tab/>
        <w:t>в</w:t>
        <w:tab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став</w:t>
          <w:tab/>
          <w:t>комиссии</w:t>
        </w:r>
      </w:hyperlink>
      <w:r>
        <w:rPr>
          <w:sz w:val="28"/>
          <w:szCs w:val="28"/>
        </w:rPr>
        <w:t xml:space="preserve">: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Юрьеву Ольгу Васильевну- директора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 области»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ьякова Алексея Сергеевича- ведущего специалиста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</w:t>
        <w:tab/>
        <w:t>области»;</w:t>
        <w:br/>
        <w:t>- Кулбагина Эрика Аглямовича - участкового уполномоченного ОМВД России по Омскому району (по согласованию).</w:t>
      </w:r>
    </w:p>
    <w:p>
      <w:pPr>
        <w:pStyle w:val="Formattext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- Акеншина Павла Анатольевича- Начальника  73 пожарной части Федеральной противопожарной службы по охране Омского района Омской области, Федерального государственного учреждения "2 отряд Федеральной противопожарной службы по Омской области" (по согласованию)</w:t>
      </w:r>
      <w:r>
        <w:rPr>
          <w:sz w:val="32"/>
          <w:szCs w:val="32"/>
        </w:rPr>
        <w:br/>
      </w:r>
      <w:r>
        <w:rPr>
          <w:sz w:val="28"/>
          <w:szCs w:val="28"/>
        </w:rPr>
        <w:t>2. Вывести из состава комиссии Черняева Н.А., Никанина А.А.,  Попков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2872" TargetMode="External"/><Relationship Id="rId3" Type="http://schemas.openxmlformats.org/officeDocument/2006/relationships/hyperlink" Target="http://docs.cntd.ru/document/54228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8-09-25T10:07:00Z</cp:lastPrinted>
  <dcterms:modified xsi:type="dcterms:W3CDTF">2018-09-25T04:52:00Z</dcterms:modified>
  <cp:revision>23</cp:revision>
  <dc:subject/>
  <dc:title> </dc:title>
</cp:coreProperties>
</file>