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5.2023 № П-23/ЧРНОМС-4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равил землепользования и застройки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29 декабря 2004 г. № 190-Ф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14 марта 2022 г. № 58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 Решением Совета Чернолучин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ня 2021  № 14 «Об утверждени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 организации и проведении публичных слушаний, общественных обсуждений по вопросам градостроительной деятельности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Правил землепользования и застройки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 01.06.2023 по 09.06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Правил землепользования и застройки Чернолучинского городского поселения Омского муниципального района Омской области, согласно приложению к настоящему постановлению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и прилагаемые информационные материалы на официальном сайте Чернолучинского городского поселения в сети «Интернет» 01.06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Организовать экспозицию в холле 1-го этажа в здании Администрации Чернолучинского городского поселения с 01.06.2023 по 09.06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Назначить проведение собрания участников публичных слушаний на 09.06.2023 в 14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дминистрации Чернолу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24.05.2023 №П-23/ЧРНОМС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нолучинского городского поселения Омского муниципального района Омской области (далее – проект ПЗЗ)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ЗЗ разработан ООО «Корпус» (г. Новосибирск) и содержит следующие информационные материалы, подлежащие рассмотрению на публичных слушан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рту градостроительного зо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радостроитель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ПЗЗ являются граждане, постоянно проживающие на территории Чернолучинского городского поселения, правообладатели находящихся в границах Чернолучинского город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01.06.2023 по 09.06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ПЗЗ откроется 01.06.2023</w:t>
        <w:br/>
        <w:t>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09.06.2023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ПЗЗ с 01.06.2023 по 09.06.2023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 ПЗ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09.06.2023 в 14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4:00Z</dcterms:created>
  <dc:creator>Admin</dc:creator>
  <dc:description/>
  <cp:keywords/>
  <dc:language>en-US</dc:language>
  <cp:lastModifiedBy>Алексей</cp:lastModifiedBy>
  <cp:lastPrinted>2023-05-15T14:57:00Z</cp:lastPrinted>
  <dcterms:modified xsi:type="dcterms:W3CDTF">2023-05-24T07:48:00Z</dcterms:modified>
  <cp:revision>7</cp:revision>
  <dc:subject/>
  <dc:title>ОМСКИЙ МУНИЦИПАЛЬНЫЙ РАЙОН ОМСКОЙ ОБЛАСТИ               Администрация Чернолучинского городского поселения</dc:title>
</cp:coreProperties>
</file>