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№ 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едоставлении отсрочки уплаты арендной платы по договорам аренды недвижимого имущества</w:t>
      </w:r>
      <w:r>
        <w:rPr>
          <w:sz w:val="28"/>
          <w:szCs w:val="28"/>
        </w:rPr>
        <w:t xml:space="preserve">, находящегося в муниципальной собственности Чернолучинского городского поселения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9 Федерального закона от 01.04.2020 № 98- 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Ф от 03.04.2020 № 439 "Об установлении требований к условиям и срокам отсрочки уплаты арендной платы по договорам аренды недвижимого имущества":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 xml:space="preserve">Предоставить отсрочку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платы арендной платы по договорам аренды недвижимого имущества</w:t>
      </w:r>
      <w:r>
        <w:rPr>
          <w:sz w:val="28"/>
          <w:szCs w:val="28"/>
        </w:rPr>
        <w:t>, находящегося в муниципальной собственности Чернолучинского городского поселения, за исключением жилых помещений, в соответствии с приложением № 1 к настоящему постановлению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24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уменьшение размера арендной платы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 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24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в информационном бюллетене «Омский муниципальный вестник»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24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                                                     Н.В.Юрки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условиям и срокам отсрочки уплаты арендной платы по договорам аренды недвижимого имущества, находящегося в собственности Чернолучинского город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 xml:space="preserve">1. Настоящие требования применяются к условиям и срокам отсрочки уплаты арендной платы, по договорам аренды недвижимого имущества, находящегося в собственности Чернолучинского городского поселения (далее – арендной платы)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, являющимися организациями и индивидуальными предпринимателями, осуществляющих деятельность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раслях</w:t>
        </w:r>
      </w:hyperlink>
      <w:r>
        <w:rPr>
          <w:sz w:val="28"/>
          <w:szCs w:val="28"/>
        </w:rPr>
        <w:t xml:space="preserve"> российской экономики, в наибольшей степени пострадавших в условиях ухудшения ситуации в результате распространения новой коронавирусной инфекции, согласно Постановления Правительства Российской Федерации  № 434 от 03.04.2020 «Об утверждении 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тсрочка предоставляется в отношении недвижимого имущества, находящегося в собственности Чернолучинского городского поселения за исключением жилых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36"/>
      <w:bookmarkEnd w:id="3"/>
      <w:r>
        <w:rPr>
          <w:sz w:val="28"/>
          <w:szCs w:val="28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9200&amp;date=28.04.2020&amp;dst=219&amp;fld=134" TargetMode="External"/><Relationship Id="rId3" Type="http://schemas.openxmlformats.org/officeDocument/2006/relationships/hyperlink" Target="https://login.consultant.ru/link/?req=doc&amp;base=RZR&amp;n=350700&amp;date=28.04.2020&amp;dst=10001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Алексей</cp:lastModifiedBy>
  <cp:lastPrinted>2020-07-06T15:18:00Z</cp:lastPrinted>
  <dcterms:modified xsi:type="dcterms:W3CDTF">2020-07-09T06:45:00Z</dcterms:modified>
  <cp:revision>27</cp:revision>
  <dc:subject/>
  <dc:title> </dc:title>
</cp:coreProperties>
</file>