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6  № 1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ормирования, утверждения и ведения плана-графика закупок товаров, работ, услуг для обеспечения нужд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Чернолучинского город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 </w:t>
      </w:r>
      <w:r>
        <w:rPr>
          <w:rFonts w:cs="Times New Roman" w:ascii="Times New Roman" w:hAnsi="Times New Roman"/>
          <w:sz w:val="28"/>
        </w:rPr>
        <w:t>муниципальных нужд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Главному бухгалтеру МКУ «ИХУ Чернолучинского городского поселения» А.И. Мазурок разместить настоящее постановление на сайте Единой информационной системы в сфере закуп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6 № 183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Чернолучинского городского поселения 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, утверждения и ведения плана-графика закупок товаров, работ, услуг для обеспечения муниципальных нужд Чернолучинского городского поселения Омского муниципального района Омской области (далее - заку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"/>
      <w:bookmarkEnd w:id="1"/>
      <w:r>
        <w:rPr>
          <w:rFonts w:cs="Times New Roman" w:ascii="Times New Roman" w:hAnsi="Times New Roman"/>
          <w:sz w:val="28"/>
          <w:szCs w:val="28"/>
        </w:rPr>
        <w:t>2. План-график закупок формируется и утверждается в течение 10 рабочих дней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"/>
      <w:bookmarkEnd w:id="2"/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Чернолучинского городского поселения Омского муниципального района Омской области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8"/>
      <w:bookmarkEnd w:id="3"/>
      <w:r>
        <w:rPr>
          <w:rFonts w:cs="Times New Roman" w:ascii="Times New Roman" w:hAnsi="Times New Roman"/>
          <w:sz w:val="28"/>
          <w:szCs w:val="28"/>
        </w:rPr>
        <w:t xml:space="preserve">2) бюджетными учреждениями Чернолучинского городского поселения Омского муниципального района Омской области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>
          <w:rFonts w:cs="Times New Roman" w:ascii="Times New Roman" w:hAnsi="Times New Roman"/>
          <w:sz w:val="28"/>
          <w:szCs w:val="28"/>
        </w:rPr>
        <w:t xml:space="preserve">3) автономными учреждениями, созданными Чернолучинским городским поселением Омского муниципального района Омской области, муниципальными унитарными предприятиями, имущество которых принадлежит на праве собственности Чернолучинскому городскому поселению Омского муниципального района Омской област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-графи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5" w:name="P10"/>
      <w:bookmarkEnd w:id="5"/>
      <w:r>
        <w:rPr>
          <w:rFonts w:cs="Times New Roman" w:ascii="Times New Roman" w:hAnsi="Times New Roman"/>
          <w:sz w:val="28"/>
          <w:szCs w:val="28"/>
        </w:rPr>
        <w:t xml:space="preserve">4) муниципальными бюджетными, автономными учреждениями, созданными Чернолучинским городским поселением Омского муниципального района Омской области,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заказчиками, указанными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азчики, указанные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главными распорядителями средств бюджета Чернолучинского городского поселения Омского муниципального района Омской области (далее - главные распорядители), но не позднее сроков, установленных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10 рабочих дней после внесения проекта решения о местном бюджете на рассмотрение Совета Чернолучинского город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азчики, указанны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10 рабочих дней после внесения проекта решения о местном бюджете на рассмотрение Совета Чернолучинского город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азчики, указанные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10 рабочих дней после внесения проекта решения о местном бюджете на рассмотрение Совета Чернолучинского город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азчики, указанные в </w:t>
      </w:r>
      <w:hyperlink w:anchor="P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10 рабочих дней после внесения проекта решения о местном бюджете на рассмотрение Совета Чернолучинского город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управления территориальными государственными внебюджетными фондами,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утверждаются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аемые в план-график закупок идентификационные коды закупок -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-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6" w:name="P42"/>
      <w:bookmarkEnd w:id="6"/>
      <w:r>
        <w:rPr>
          <w:rFonts w:cs="Times New Roman" w:ascii="Times New Roman" w:hAnsi="Times New Roman"/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1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ключающие обосн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AA1266649250BD520BACEE556E040328F5848255BE46DAA6D737CD08E4BA537566108BBB91288w1J0L" TargetMode="External"/><Relationship Id="rId3" Type="http://schemas.openxmlformats.org/officeDocument/2006/relationships/hyperlink" Target="consultantplus://offline/ref=6ADAA1266649250BD520BACEE556E0403187584D2D5AE46DAA6D737CD0w8JEL" TargetMode="External"/><Relationship Id="rId4" Type="http://schemas.openxmlformats.org/officeDocument/2006/relationships/hyperlink" Target="consultantplus://offline/ref=798A370CBF9960BDE73E80B4BFEF955329266982EF6ABA8FC715986DD3CD9DB22360AAF0418439C7Z8TDL" TargetMode="External"/><Relationship Id="rId5" Type="http://schemas.openxmlformats.org/officeDocument/2006/relationships/hyperlink" Target="consultantplus://offline/ref=798A370CBF9960BDE73E80B4BFEF955329266982EF6ABA8FC715986DD3CD9DB22360AAF8Z4T3L" TargetMode="External"/><Relationship Id="rId6" Type="http://schemas.openxmlformats.org/officeDocument/2006/relationships/hyperlink" Target="consultantplus://offline/ref=798A370CBF9960BDE73E80B4BFEF955329266982EF6ABA8FC715986DD3CD9DB22360AAZFT8L" TargetMode="External"/><Relationship Id="rId7" Type="http://schemas.openxmlformats.org/officeDocument/2006/relationships/hyperlink" Target="consultantplus://offline/ref=798A370CBF9960BDE73E80B4BFEF955329266982EF6ABA8FC715986DD3CD9DB22360AAF8Z4T3L" TargetMode="External"/><Relationship Id="rId8" Type="http://schemas.openxmlformats.org/officeDocument/2006/relationships/hyperlink" Target="consultantplus://offline/ref=798A370CBF9960BDE73E80B4BFEF95532A2E6987E76BBA8FC715986DD3CD9DB22360AAF0418439C5Z8T0L" TargetMode="External"/><Relationship Id="rId9" Type="http://schemas.openxmlformats.org/officeDocument/2006/relationships/hyperlink" Target="consultantplus://offline/ref=798A370CBF9960BDE73E80B4BFEF955329266982EF6ABA8FC715986DD3CD9DB22360AAF041843ACCZ8T9L" TargetMode="External"/><Relationship Id="rId10" Type="http://schemas.openxmlformats.org/officeDocument/2006/relationships/hyperlink" Target="consultantplus://offline/ref=798A370CBF9960BDE73E80B4BFEF955329266982EF6ABA8FC715986DD3ZCTDL" TargetMode="External"/><Relationship Id="rId11" Type="http://schemas.openxmlformats.org/officeDocument/2006/relationships/hyperlink" Target="consultantplus://offline/ref=798A370CBF9960BDE73E80B4BFEF955329266982EF6ABA8FC715986DD3ZCTDL" TargetMode="External"/><Relationship Id="rId12" Type="http://schemas.openxmlformats.org/officeDocument/2006/relationships/hyperlink" Target="consultantplus://offline/ref=798A370CBF9960BDE73E80B4BFEF955329266982EF6ABA8FC715986DD3CD9DB22360AAF041853BC2Z8TFL" TargetMode="External"/><Relationship Id="rId13" Type="http://schemas.openxmlformats.org/officeDocument/2006/relationships/hyperlink" Target="consultantplus://offline/ref=798A370CBF9960BDE73E80B4BFEF955329266982EF6ABA8FC715986DD3ZCTDL" TargetMode="External"/><Relationship Id="rId14" Type="http://schemas.openxmlformats.org/officeDocument/2006/relationships/hyperlink" Target="consultantplus://offline/ref=798A370CBF9960BDE73E80B4BFEF955329266982EF6ABA8FC715986DD3CD9DB22360AAF0418538C2Z8TDL" TargetMode="External"/><Relationship Id="rId15" Type="http://schemas.openxmlformats.org/officeDocument/2006/relationships/hyperlink" Target="consultantplus://offline/ref=798A370CBF9960BDE73E80B4BFEF955329266982EF6ABA8FC715986DD3CD9DB22360AAF041853FCDZ8T8L" TargetMode="External"/><Relationship Id="rId16" Type="http://schemas.openxmlformats.org/officeDocument/2006/relationships/hyperlink" Target="consultantplus://offline/ref=798A370CBF9960BDE73E80B4BFEF955329266982EF6ABA8FC715986DD3CD9DB22360AAF041853ACDZ8TCL" TargetMode="External"/><Relationship Id="rId17" Type="http://schemas.openxmlformats.org/officeDocument/2006/relationships/hyperlink" Target="consultantplus://offline/ref=798A370CBF9960BDE73E80B4BFEF955329266982EF6ABA8FC715986DD3CD9DB22360AAF0418439C2Z8TBL" TargetMode="External"/><Relationship Id="rId18" Type="http://schemas.openxmlformats.org/officeDocument/2006/relationships/hyperlink" Target="consultantplus://offline/ref=798A370CBF9960BDE73E80B4BFEF955329266982EF6ABA8FC715986DD3CD9DB22360AAF041843AC4Z8T1L" TargetMode="External"/><Relationship Id="rId19" Type="http://schemas.openxmlformats.org/officeDocument/2006/relationships/hyperlink" Target="consultantplus://offline/ref=798A370CBF9960BDE73E80B4BFEF955329266982EF6ABA8FC715986DD3CD9DB22360AAF041843AC3Z8TAL" TargetMode="External"/><Relationship Id="rId20" Type="http://schemas.openxmlformats.org/officeDocument/2006/relationships/hyperlink" Target="consultantplus://offline/ref=798A370CBF9960BDE73E80B4BFEF955329266982EF6ABA8FC715986DD3CD9DB22360AAF041843BC1Z8TD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1-10T15:23:00Z</cp:lastPrinted>
  <dcterms:modified xsi:type="dcterms:W3CDTF">2017-01-10T09:23:00Z</dcterms:modified>
  <cp:revision>32</cp:revision>
  <dc:subject/>
  <dc:title>Приложение</dc:title>
</cp:coreProperties>
</file>