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ОГО  МУНИЦИПАЛЬНОГО  РАЙОНА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№ 11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внесении изменений в постановлении администрации Чернолучинского городского поселения Омского муниципального района Омской области от 14.12.2021 № 112 «Об утверждении административного регламента предоставлению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о местных налогах и сборах на территории  Чернолучин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, административного регламента по предоставлению муниципальной услуги «Предоставление письменных разъяснений налоговым органам,  налогоплательщикам и налоговым агентам по вопросам применения муниципальных нормативных актов Чернолучинского городского поселения Омского муниципального района Омской области о местных налогах и сборах», утвержденного постановлением администрации Чернолучинского городского поселения Омского муниципального района Омкой области от 14.12.2021 № 112, руководствуясь Уставом Чернолучинского город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. В административный регламент по предоставлению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Чернолучинского городского полселения Омского муниципального района Омской области о местных налогах и сборах», утвержденный постановлением администрации Чернолучинского городского поселения Омского муниципального района Омской области  от 14.12.2021 № 112</w:t>
      </w:r>
      <w:r>
        <w:rPr>
          <w:color w:val="000000"/>
          <w:sz w:val="28"/>
          <w:szCs w:val="28"/>
        </w:rPr>
        <w:t xml:space="preserve"> (далее – административный регламент)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.2 раздела 2 административного регламента дополнить абзац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нансовые органы муниципальных образований дают письменные разъяснения налоговым органам, налогоплательщикам, плательщикам сборов и налоговым агентам по вопросам применения нормативных правовых актов муниципальных образований о местных налогах и сбор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газете «Омский муниципальный вестник» и разместить на официальном сайте Чернолучинского городского поселения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21-12-29T09:52:00Z</cp:lastPrinted>
  <dcterms:modified xsi:type="dcterms:W3CDTF">2021-12-29T03:58:00Z</dcterms:modified>
  <cp:revision>33</cp:revision>
  <dc:subject/>
  <dc:title> </dc:title>
</cp:coreProperties>
</file>