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8.2013 № 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Об условиях проведения открытого аукциона на право заключения договора аренды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3 «О защите конкуренции», Приказом Федеральной антимонопольной службы от 10.02.2010 г. № 67 «0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Чернолучинского городского поселения 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16.07.2009 г. №17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Чернолучинского городского поселения Омского муниципального района Омской области, согласно приложению к настоящему постановлению (далее — имущество).</w:t>
      </w:r>
    </w:p>
    <w:p>
      <w:pPr>
        <w:pStyle w:val="Heading2"/>
        <w:jc w:val="both"/>
        <w:rPr/>
      </w:pPr>
      <w:r>
        <w:rPr>
          <w:sz w:val="28"/>
          <w:szCs w:val="28"/>
        </w:rPr>
        <w:t>1 2 Предмет проведения открытого аукциона на право заключения договора аренды — право заключения договора аренды муниципального имущества.</w:t>
      </w:r>
    </w:p>
    <w:p>
      <w:pPr>
        <w:pStyle w:val="Heading2"/>
        <w:jc w:val="both"/>
        <w:rPr/>
      </w:pPr>
      <w:r>
        <w:rPr>
          <w:sz w:val="28"/>
          <w:szCs w:val="28"/>
        </w:rPr>
        <w:t>1.3.Начальная стоимость права заключения договора аренды муниципального имущества составляет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 №1  </w:t>
      </w:r>
      <w:r>
        <w:rPr>
          <w:b/>
          <w:color w:val="000000"/>
          <w:sz w:val="28"/>
          <w:szCs w:val="28"/>
        </w:rPr>
        <w:t>1 343 400,00 руб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Один миллион триста сорок три тысячи четыреста рублей</w:t>
      </w:r>
      <w:r>
        <w:rPr>
          <w:rFonts w:cs="Times New Roman CYR" w:ascii="Times New Roman CYR" w:hAnsi="Times New Roman CYR"/>
          <w:sz w:val="28"/>
          <w:szCs w:val="28"/>
        </w:rPr>
        <w:t>) без учета налога на добавленную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1шаг аукциона) — 5% от начальной цены предмета открытого аукциона и не изменяется в течение все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ериод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.4. Цель использования муниципального имущества оказание услуг по теплоснабжению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действия договора аренды муниципального имущества -                           36 (тридцать шесть) месяц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3аместителю Главы городского поселения (Ревякин С.Н.) организовать проведение открытого аукциона на право заключения договора аренды муниципального имущества, указанного в п. 1.1. настоящего постановления,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.Комиссии по организации и проведению торгов на право заключения договора в отношении имущества, находящегося в собственности Чернолучинского городского поселения, провести открытый аукцион на право заключения договора аренды муниципального имущества, указанного в п. 1.1. настоящего постановления,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еспечить размещение извещения о проведении открытого аукциона на право заключения договора аренды муниципального имущества на официальном сайте Правительства Российской Федераци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orq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е администрации Чернолучинского городского поселения  </w:t>
      </w:r>
      <w:r>
        <w:rPr>
          <w:b/>
          <w:sz w:val="28"/>
          <w:szCs w:val="28"/>
        </w:rPr>
        <w:t>Чернолучье.рф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С.А.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8.2013 года №4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ЛОТ №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расса с холодной водой, протяженность 2606,50 п.м., инвентарный номер 8000038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дач. пос. Чернолучинский, от котельной (по ул.Торговой) по ул. Торговой,                    ул. Кольцевой, ул. Советской,                        ул. Поселковой.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плотрасса с холодной водой. Протяженность 1915,00м. Инвентарный номер 80000042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кая область, Омский район, д. п. Чернолучинский, от здания котельной по ул. Пионерская до ул. Иртышский дом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котельной, назначение  нежилое. Площадь: общая 147.90 кв.м. Инфентарный номер:112402. Литер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Омский район,                    д.п.Чернолучинский,                                             ул. Пионерская,№18Б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40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1:00Z</dcterms:created>
  <dc:creator>Patient Of Dr.OGen</dc:creator>
  <dc:description/>
  <cp:keywords/>
  <dc:language>en-US</dc:language>
  <cp:lastModifiedBy>Admin</cp:lastModifiedBy>
  <cp:lastPrinted>2012-08-11T14:23:00Z</cp:lastPrinted>
  <dcterms:modified xsi:type="dcterms:W3CDTF">2013-08-14T15:01:00Z</dcterms:modified>
  <cp:revision>68</cp:revision>
  <dc:subject/>
  <dc:title> </dc:title>
</cp:coreProperties>
</file>