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  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  <w:lang w:eastAsia="ar-SA"/>
        </w:rPr>
        <w:t>Об утверждении Порядка формирования перечня налоговых расходов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Чернолучинского городского поселения Омского муниципального района Омской области, Администрация Чернолучинского городского поселения Омского муниципального района Омской области 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 перечня налоговых расходов Чернолучинского городского поселения Омского муниципального района Омской области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 Омского муниципального района Омской области» и на официальном сайте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, но не ранее 1 января 2020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бухгалтера Орловск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Чернолучинского городского поселения 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формирования перечня налоговых расходов Чернолучинского городского поселения Омского муниципального района Омской области (далее – перечень налоговых расходов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Чернолучинского городского поселения Омского муниципального района Омской области формируется по местным налогам, установленным Советом Чернолучинского городского поселения Ом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Чернолучинского городского поселения Омского муниципального района Омской области и их структурных элементов, а также направлений деятельности, не относящихся к муниципальным программам Чернолучинского городского поселения Ом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включаются все установленные решениями Совета  Чернолучинского городского поселения Омского 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Чернолучинского городского поселения Ом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налоговых расходов муниципальных программ и их структурным элементам определяется исходя из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также включается налоговые расходы, осуществляемые по направлениям деятельности, не относящимся к муниципальным программам и соответствующим целям и приоритетам социально-экономической политики Чернолучинского городского поселения Омского муниципального района Омской области (непрограммные налоговые расходы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налоговых расходов производится по форме согласно приложению к настоящему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Чернолучинского город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формируется Администрацией Чернолучинского городского поселения Омского муниципального района Омской области ежегодно не позднее 1 февраля года, следующего за годом, за который формируется перечень налоговых расходов и утверждается постановлением Администрации Чернолучинского город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в течение 3 рабочих дней со дня его утверждения размещается на официальном сайте Администрации Чернолучинского город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 Чернолучинского городского поселения Омского муниципального района Омской области за __________ год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5"/>
        <w:gridCol w:w="2486"/>
        <w:gridCol w:w="1715"/>
        <w:gridCol w:w="31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го акта Чернолучинского городского поселения Омского муниципального района Омской области, устанавливающего налоговую льготу освобождение и иную преферен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 Чернолучинского городского поселения Омского муниципального района Ом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2:00Z</dcterms:created>
  <dc:creator>USER</dc:creator>
  <dc:description/>
  <cp:keywords/>
  <dc:language>en-US</dc:language>
  <cp:lastModifiedBy>Glavbuh</cp:lastModifiedBy>
  <cp:lastPrinted>2017-07-28T09:16:00Z</cp:lastPrinted>
  <dcterms:modified xsi:type="dcterms:W3CDTF">2019-12-13T03:27:00Z</dcterms:modified>
  <cp:revision>87</cp:revision>
  <dc:subject/>
  <dc:title/>
</cp:coreProperties>
</file>