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1.04.2017  №  65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 бюджета Чернолучинского городского поселения Омского муниципального района 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1 квартал 2017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1 Положения «О бюджетном процессе в Чернолучинском городском поселении Омского муниципального района Омской области», утвержденного решением Совета Чернолучинского городского поселения Омского муниципального района Омской области от 30.08.2013 г. № 24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</w:rPr>
        <w:t>Утвердить отчет об исполнении бюджета Чернолучинского городского поселения Омского муниципального района Омской области за 1 квартал 2017 года по доходам в сумме 1 800,6 тыс. рублей, расходам в сумме 2 132,7 тыс. рублей с превышением расходов над доходами (дефицит бюджета) в сумме 332,1  тыс. рублей и со следующими показателями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по доходам бюджета Чернолучинского городского поселения Омского муниципального района Омской области за 1 квартал 2017 года по кодам видов доходов, подвидов доходов, классификации операций сектора государственного управления, относящихся к доходам бюджетов Российской Федерации, согласно приложению № 1 к настоящему постановлению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>по распределению расходов бюджета Чернолучинского городского поселения Омского муниципального района Омской области за 1 квартал 2017 года по ведомственной структуре расходов бюджетов Российской Федерации согласно приложению № 2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спределению расходов бюджета Чернолучинского городского поселения  Омского муниципального района Омской области за 1 квартал 2017 года по разделам и подразделам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>по исполнению муниципальных программ Чернолучинского городского поселения Омского муниципального района Омской области, предусмотренных к финансированию из местного бюджета в 1 квартале 2017 года, согласно приложению № 4 к настоящему постановлению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 исполнению по источникам финансирования дефицита бюджета Чернолучинского городского поселения Омского муниципального района Омской област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в 1 квартале 2017 года, согласно приложению № 5  к настоящему постановлению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Заместителю Главы Чернолучинского городского поселения направить отчет об исполнении бюджета Чернолучинского городского поселения Омского муниципального района Омской области за 1 квартал 2017 года в Совет Чернолучинского городского поселения Омского муниципального района Омской обла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еспечить опубликование настоящего постановления в официальном средстве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Н.В. Юрки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43" w:right="99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6:00Z</dcterms:created>
  <dc:creator>Nataly</dc:creator>
  <dc:description/>
  <cp:keywords/>
  <dc:language>en-US</dc:language>
  <cp:lastModifiedBy>user</cp:lastModifiedBy>
  <cp:lastPrinted>2016-04-13T12:59:00Z</cp:lastPrinted>
  <dcterms:modified xsi:type="dcterms:W3CDTF">2017-04-20T05:27:00Z</dcterms:modified>
  <cp:revision>25</cp:revision>
  <dc:subject/>
  <dc:title> </dc:title>
</cp:coreProperties>
</file>