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5.2020  № 48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9.12.2016 № 195 «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3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 бюджета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рнолучинского городского поселения от 29.12.2016 № 195 «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» следующие изменения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.1. Излож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от 15.05. 2020 № 48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Чернолучинского городского поселения (далее – городское  поселение), а также за полнотой и достоверностью отчетности о реализации муниципальных программ городского поселения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город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городского поселения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городского поселения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город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проведение анализа осуществления главными администраторами бюджетных средств  городского посе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 внутреннего финансового контроля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5.1.</w:t>
        <w:tab/>
        <w:t>Орган внутреннего финансового контроля создается на основании постановления Администрации Чернолуч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Чернолучинского город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наименование объекта </w:t>
      </w:r>
      <w:bookmarkStart w:id="0" w:name="_Hlk40952192"/>
      <w:r>
        <w:rPr>
          <w:sz w:val="28"/>
          <w:szCs w:val="28"/>
        </w:rPr>
        <w:t xml:space="preserve">(субъекта) </w:t>
      </w:r>
      <w:bookmarkEnd w:id="0"/>
      <w:r>
        <w:rPr>
          <w:sz w:val="28"/>
          <w:szCs w:val="28"/>
        </w:rPr>
        <w:t>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Чернолучинского городского поселения привлекать для проведения ревизии, проверки, обследования специалистов Администрации Омского муниципального район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овые ревизии, проверки, обследования по объекту (субъекту)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7.</w:t>
        <w:tab/>
        <w:t xml:space="preserve">Орган внутреннего финансового контроля не позднее, чем за 5 календарных дней уведомляет объект (субъект)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(субъекта)  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 (субъекта) контроля. Датой окончания обследования считается день получения объектом (субъектом)  контроля заключения по результатам обследования (далее – заключение). В случае отказа руководителя (его заместителя) объекта (субъекта)   контроля подписать или получить акт (заключение) датой окончания ревизии, проверки, обследования считается день направления в объект (субъект) 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(субъекта)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(субъекте)  контроля</w:t>
      </w:r>
      <w:r>
        <w:rPr/>
        <w:t xml:space="preserve"> </w:t>
      </w:r>
      <w:r>
        <w:rPr>
          <w:sz w:val="28"/>
          <w:szCs w:val="28"/>
        </w:rPr>
        <w:t>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исьменно извещает руководителя объекта (субъекта) 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) направляет в объект (субъект) 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14.</w:t>
        <w:tab/>
        <w:t>Руководитель объекта (субъекта) 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ное наименование и реквизиты объекта (субъекта) 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ные цели и виды деятельности объекта (субъекта)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КФиК Администрации Омского муниципальн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(субъекте) проверке, а также указание лица являвшегося, в проверяемый период, главным бухгалтером (бухгалтером) в объекте(субъекте)  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(субъектов)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(субъекте) 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(субъекта)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(субъекта)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(субъекта)  контроля. Срок для ознакомления руководителя (его заместителя) и главного бухгалтера (бухгалтера) объекта (субъекта)  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(субъекта)  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(субъектом)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5.</w:t>
        <w:tab/>
        <w:t>Письменное заключение на разногласия представляется в объект (субъект) 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6.</w:t>
        <w:tab/>
        <w:t>Второй экземпляр акта (заключения) вручается руководителю (его заместителю) объекта (субъекта)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7.</w:t>
        <w:tab/>
        <w:t>В случае отказа руководителя (его заместителя) объекта (субъекта) 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(субъекта)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(субъекту) 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(субъекту)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>Орган внутреннего финансового контроля ежеквартально представляет Главе городского поселения информацию о результатах ревизий, проверок, об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1-04T17:04:00Z</cp:lastPrinted>
  <dcterms:modified xsi:type="dcterms:W3CDTF">2020-05-26T08:44:00Z</dcterms:modified>
  <cp:revision>47</cp:revision>
  <dc:subject/>
  <dc:title>Приложение</dc:title>
</cp:coreProperties>
</file>