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04.2018  № 47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Чернолучинского городского поселения Омского муниципального района Омской области  утвержденный постановлением Администрации Чернолучинского городского поселения от 29.12.2016 года № 196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Чернолучинского городского поселения Омского муниципального района Омской области»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5 ст. 78 Бюджетного кодекса Российской Федераци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Чернолучинского городского поселения Омского муниципального района Омской области  утвержденный постановлением Администрации Чернолучинского городского поселения от 29.12.2016 года № 196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Чернолучинского городского поселения Омского муниципального района Омской области» (далее – Порядок) 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ункт 3 Цели, условия и порядок предоставления субсидий дополнить подпунктом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0 Обязательным условием предоставления субсидий, включаемым в договоры (соглашения) </w:t>
      </w:r>
      <w:r>
        <w:rPr>
          <w:rStyle w:val="Blk"/>
          <w:color w:val="000000"/>
          <w:sz w:val="28"/>
          <w:szCs w:val="28"/>
        </w:rPr>
        <w:t>о предоставлении субсидий и (или) в нормативные правовые акты, муниципальные правовые акты, регулирующие их предоставление,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</w:rPr>
        <w:t xml:space="preserve">           </w:t>
      </w:r>
      <w:r>
        <w:rPr>
          <w:sz w:val="28"/>
          <w:szCs w:val="22"/>
        </w:rPr>
        <w:t>2. Настоящее постановление вступает в силу с момента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Заместителю главы Чернолучинского городского поселения С.Н. Ревякину обеспечить опубликование настоящего постановления в газете "Омский пригород" и  на официальном сайте Чернолучинского городского поселения Омского муниципального района Омской области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городского  поселения                                                               Н.В. Юркив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0:00Z</dcterms:created>
  <dc:creator>KOMP</dc:creator>
  <dc:description/>
  <cp:keywords/>
  <dc:language>en-US</dc:language>
  <cp:lastModifiedBy>user</cp:lastModifiedBy>
  <cp:lastPrinted>2018-04-18T14:05:00Z</cp:lastPrinted>
  <dcterms:modified xsi:type="dcterms:W3CDTF">2018-04-18T08:06:00Z</dcterms:modified>
  <cp:revision>59</cp:revision>
  <dc:subject/>
  <dc:title>Приложение</dc:title>
</cp:coreProperties>
</file>