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4.2023 №П-23/ЧРНОМС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одготовка и выдача разрешений на строительство объектов капитального строительства на территории Чернолучинского городского поселения за исключением объектов индивидуального жилищного строительства, а также продление срока действия указанных разрешений", утвержденного постановлением Администрации Чернолучинского городского поселения Омского муниципального района Ом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04.2020 № 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одготовка и выдача разрешений на строительство объектов капитального строительства на террито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Чернолучинского городского поселения за исключением объектов индивидуального жилищного строительства, а также продление срока действия указанных разрешений", утвержденного постановлением Администрации Чернолучинского городского поселения О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от 29.04.2020 № 4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8 частью 15 следующего содержания: «15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) дополнить главу 8 пунктом 8.3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8.3. В срок до 01.01.2024 предоставление положительного заключения экспертизы проектной документации, предусмотренного пунктом 4 части 7 статьи 51 Градостроительного кодекса Российской Федерации, не требуется, если сведения о таком объекте капитального строительства включены в реестр заключений экспертизы проектной документации объектов капитального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изложить пункт 10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«10. </w:t>
      </w:r>
      <w:r>
        <w:rPr>
          <w:rFonts w:cs="Times New Roman" w:ascii="Times New Roman" w:hAnsi="Times New Roman"/>
          <w:sz w:val="28"/>
          <w:szCs w:val="28"/>
        </w:rPr>
        <w:t>Для получения разрешения заявитель самостоятельно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, если иное не установлено пунктом 8.1 настояще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инженерных изысканий и следующие материалы, содержащиеся в утвержденной в соответствии с частью 15 статьи 48 настоящего Кодекса проектной документ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аличии соглашения о передаче в случаях, установленных бюджетным законодательством Российской Федерации, органом государственной власти (государственным органом), органом управления государственным внебюджетным фондом или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полнить главу 9 пунктом 10.1 следующего содержания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Документы, указанные в пункте 10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 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</w:t>
        <w:tab/>
        <w:tab/>
        <w:tab/>
        <w:t xml:space="preserve">  Н.В.Юрки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Admin</dc:creator>
  <dc:description/>
  <cp:keywords/>
  <dc:language>en-US</dc:language>
  <cp:lastModifiedBy>Алексей</cp:lastModifiedBy>
  <cp:lastPrinted>2023-04-19T15:20:00Z</cp:lastPrinted>
  <dcterms:modified xsi:type="dcterms:W3CDTF">2023-04-19T10:59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