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8  №  139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добрении Прогноза и Предварительных итогов социально-экономического развития Чернолучинского городского поселения Омского муниципального района Омской области на 2019 год и на плановый период  2020 и 2021 годов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 соответствии Положением «О бюджетном процессе в Чернолучинском городском поселении Омского муниципального района Омской области», утвержденного решением совета Чернолучинского городского поселения Омского муниципального района Омской от 30.08.2013г. № 24, Постановлением Администрации Чернолучинского городского поселения от 09.07.2018 года № 76 «О плане мероприятий по составлению проекта бюджета Чернолучинского городского поселения Омского муниципального района Омской области на 2019 год и на плановый период  2020 и 2021 годов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1.Одобрить Предварительные итоги социально-экономического развития Чернолучинского городского поселения Омского муниципального района Омской области за 9 месяцев 2018 года и ожидаемые итоги  социально-экономического развития за 2018 год согласно приложению № 1 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Одобрить Прогноз социально-экономического развития Чернолучинского городского поселения Омского муниципального района Омской области на 2019 год и на плановый период 2020 и 2021 годов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городского  поселения                                                         Н.В. Юрки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vanish/>
          <w:sz w:val="28"/>
          <w:szCs w:val="28"/>
        </w:rPr>
      </w:pPr>
      <w:r>
        <w:rPr>
          <w:rFonts w:cs="Calibri"/>
          <w:vanish/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760" w:hRule="atLeast"/>
        </w:trPr>
        <w:tc>
          <w:tcPr>
            <w:tcW w:w="860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Чернолучинского городского поселени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07.11.2018  № 139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варительные итоги социально-экономического развития Чернолучинского городского поселения Омского муниципального района Омской области  за 9 месяцев 2018 года и ожидаемые итоги социально - экономического развития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1239"/>
              <w:gridCol w:w="1523"/>
              <w:gridCol w:w="1560"/>
              <w:gridCol w:w="1500"/>
            </w:tblGrid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акт 2017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 месяцев 2018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ценка 2018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емографические 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постоянного на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личных подсобных хозяйст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Общая площадь земель муниципального образ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г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58,7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</w:rPr>
                    <w:t>1458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</w:rPr>
                    <w:t>145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Протяженность дорог по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.ч. дорог с твердым покрытием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Протяженность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в т.ч. освещенных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Количество светильников в улич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Малое предприниматель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малых предприятий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Количество объектов розничной торговли и общественного пита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Финан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о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270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443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5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442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417,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68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доходы физических 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878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319,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имуще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96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2,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емельный налог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08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12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3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Акциз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58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53,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6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е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02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73,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9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36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52,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4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7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2,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9,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8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8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824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52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53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Рас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074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41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41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584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599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59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оборон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0,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9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4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4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9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250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61,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26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ульту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6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07,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0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олодежная политик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5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4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68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4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Социальная сфе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дошкольными 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детей в дошкольных образовательных учреждениях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обще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обучающихся в общеобразовательном учрежд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населе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Лечебно-профилактически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о организаций для детей-инвалид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иблиотека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учреждениями культурно-досугового  тип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 xml:space="preserve">Жилищно-коммунальное хозяйство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газов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Протяженность тепловых и паровых сетей в двухтрубном исчисл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водопровод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канализацион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</w:rPr>
              <w:t>Чернолучинского городского поселени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07.11.2018  № 139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гноз социально-экономического развития  Чернолучинского городского поселения Омского муниципального района Омской области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tbl>
            <w:tblPr>
              <w:tblW w:w="98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1239"/>
              <w:gridCol w:w="1192"/>
              <w:gridCol w:w="1348"/>
              <w:gridCol w:w="1426"/>
              <w:gridCol w:w="1425"/>
            </w:tblGrid>
            <w:tr>
              <w:trPr>
                <w:trHeight w:val="6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ценка 2018 го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гноз 2019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гноз  2020 год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гноз  20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емографические 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постоянного на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личных подсобных хозяйст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Протяженность дорог по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.ч. дорог с твердым покрытием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Протяженность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в т.ч. освещенных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Количество светильников в улич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малых предприятий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ичество объектов розничной торговли и общественного пита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Финан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о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56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22,2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64,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45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683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347,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89,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17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доходы физических 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23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20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235,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355,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имуще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7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4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72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4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емельный налог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34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82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82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82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Акциз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69,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41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е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91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36,0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36,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36,0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42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2,0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2,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2,0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9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4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4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4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8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530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538,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538,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53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Рас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419,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22,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64,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45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70,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359,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411,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44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оборон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9,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7,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7,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4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3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3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61,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41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41,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4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26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ульту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07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олодежная политик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4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7,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7,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7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4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2,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2,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Социальная сфе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дошкольными 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детей в дошкольных образовательных учреждениях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обще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обучающихся в общеобразовательном учрежд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населе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Лечебно-профилактически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о организаций для детей-инвалид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иблиотека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учреждениями культурно-досугового  тип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Жилищно-коммунальные услуги, предоставляемые населению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газов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Протяженность тепловых и паровых сетей в двухтрубном исчисл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водопровод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канализацион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3" w:leader="none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Чернолучинского городского поселения Омского муниципального района Омской области  </w:t>
      </w:r>
      <w:r>
        <w:rPr>
          <w:b/>
          <w:sz w:val="28"/>
          <w:szCs w:val="28"/>
        </w:rPr>
        <w:t>на 2019 -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ноз социально-экономического развития </w:t>
      </w:r>
      <w:r>
        <w:rPr>
          <w:b/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b/>
          <w:sz w:val="28"/>
          <w:szCs w:val="28"/>
        </w:rPr>
        <w:t xml:space="preserve">подготовлен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</w:t>
      </w:r>
      <w:r>
        <w:rPr>
          <w:b/>
          <w:bCs/>
          <w:iCs/>
          <w:sz w:val="28"/>
          <w:szCs w:val="28"/>
        </w:rPr>
        <w:t>Чернолучинского городского поселения</w:t>
      </w:r>
      <w:r>
        <w:rPr>
          <w:b/>
          <w:sz w:val="28"/>
          <w:szCs w:val="28"/>
        </w:rPr>
        <w:t xml:space="preserve">, утвержденного постановлением Администрации </w:t>
      </w:r>
      <w:r>
        <w:rPr>
          <w:b/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b/>
          <w:sz w:val="28"/>
          <w:szCs w:val="28"/>
        </w:rPr>
        <w:t>от 28.05.2013 года № 29 «Об утверждении Порядка разработки прогноза социально-экономического развития Чернолучинского городского поселения Омского муниципального района Омской области»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предварительные итоги социально-экономического развития </w:t>
      </w:r>
      <w:r>
        <w:rPr>
          <w:b/>
          <w:bCs/>
          <w:iCs/>
          <w:sz w:val="28"/>
          <w:szCs w:val="28"/>
        </w:rPr>
        <w:t>Чернолучинского городского поселения</w:t>
      </w:r>
      <w:r>
        <w:rPr>
          <w:b/>
          <w:sz w:val="28"/>
          <w:szCs w:val="28"/>
        </w:rPr>
        <w:t xml:space="preserve"> за 9 месяцев 2018 года и ожидаемые итоги социально-экономического развития за 2018 год и прогноз социально-экономического развития </w:t>
      </w:r>
      <w:r>
        <w:rPr>
          <w:b/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b/>
          <w:sz w:val="28"/>
          <w:szCs w:val="28"/>
        </w:rPr>
        <w:t>на 2019 год и плановый  период 2020 и 2021 годы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 поселения составляет 1458,7 га. 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женность улиц населенных пунктов поселения составляет 17,8 км, из которых 3,5 км. являются освещенными. 12,4 км имеет усовершенствованное (асфальтобетонное) покрытие. Ожидается увеличение обустроенности улиц населенных пунктов в небольшом объеме ежегодно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действуют 10 магазинов, 1 павильон, 1 общедоступная столовая, 4 ресторана, кафе. Кроме того, имеются 2 учреждения культуры: 1  Дом культуры и 1 библиотека, а также 1 ФАП,  3 аптечных пункта, 41 спортивное сооружение в т.ч. 6 спортивных залов, 3 плавательных бассейна. Данные пункты обслуживания населения продолжат свою деятельность и в предстоящем году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елении имеется детское дошкольное учреждение (детский сад) количество посещающих детей - 43. Наряду с детским дошкольным образовательными учреждением в поселении расположена школа количество учащихся – 124 ребенка.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необходимо усилить работу по выявлению новых доходных источников, Провести анализ и разработать стратегию  наиболее эффективного использования имущества Чернолучинского городского поселения, наладить претензионную работу с дебиторской задолженностью по аренде земельных участков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городского поселения </w:t>
        <w:tab/>
        <w:tab/>
        <w:tab/>
        <w:t xml:space="preserve">                                                Н.В. Юркив </w:t>
      </w: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KOMP</dc:creator>
  <dc:description/>
  <cp:keywords/>
  <dc:language>en-US</dc:language>
  <cp:lastModifiedBy>user</cp:lastModifiedBy>
  <cp:lastPrinted>2018-11-13T08:22:00Z</cp:lastPrinted>
  <dcterms:modified xsi:type="dcterms:W3CDTF">2018-12-18T06:59:00Z</dcterms:modified>
  <cp:revision>31</cp:revision>
  <dc:subject/>
  <dc:title>ОМСКАЯ ОБЛАСТЬ</dc:title>
</cp:coreProperties>
</file>