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19  №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Чернолучинского городского поселения Омского муниципального района Омской области от 28.10.2016  № 129 «Об утверждении Порядка формирования и ведения реестра источников доходов бюджета Чернолучинского городского поселения Омского муниципального района Омской области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autoSpaceDE w:val="false"/>
        <w:ind w:right="4341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Бюджетным кодексом Российской Федерации, постановлением Правительства РФ от 31.08.2016 № 868 «О порядке формирования и ведения перечня источников доходов Российской Федерации», Положением о бюджетном процессе в Чернолучинском городском поселении Омского муниципального района Омской области, утвержденного решением Совета Чернолучинского городского поселения Омского муниципального района Омской области от  30.08.2013 № 24 , Уставом Чернолучинского городского  поселения Омского муниципального район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следующие изменения в Порядок формирования и ведения реестра источников доходов бюджета Чернолучинского городского поселения Омского муниципального района Омской области, утвержденный постановлением  администрации Чернолучинского городского поселения от 28.10.2016  № 129 «Об утверждении Порядка формирования и ведения реестра источников доходов бюджета Чернолучинского городского  поселения Омского муниципального района Омской обла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Подпункт л пункта 9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».</w:t>
      </w:r>
    </w:p>
    <w:p>
      <w:pPr>
        <w:pStyle w:val="11"/>
        <w:shd w:fill="auto" w:val="clear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опубликования.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Н.В. Юркив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04:00Z</dcterms:created>
  <dc:creator>KOMP</dc:creator>
  <dc:description/>
  <cp:keywords/>
  <dc:language>en-US</dc:language>
  <cp:lastModifiedBy>user</cp:lastModifiedBy>
  <cp:lastPrinted>2019-04-09T10:34:00Z</cp:lastPrinted>
  <dcterms:modified xsi:type="dcterms:W3CDTF">2019-09-23T07:21:00Z</dcterms:modified>
  <cp:revision>29</cp:revision>
  <dc:subject/>
  <dc:title>ОМСКАЯ ОБЛАСТЬ</dc:title>
</cp:coreProperties>
</file>