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9.2016   № 119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2016-2017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 местного самоуправления в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», Федеральным законом от 27.07.2010 г. « 190-ФЗ «О теплоснабжении», Постановлением Правительства Российской Федерации от  08.08.2012 г.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территории Чернолучи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мского муниципального района Омской области начало отопитель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го периода 2016-2017 годов с 26 сентября 2016 год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теплоснабжающим организациям обеспечить подачу тепловой энергии потребителям в следующей последователь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организации, медицинские орган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ищного фон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потребители.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городского поселения Ревякину С.Н. обеспечить опубликование настоящего постановления в газете «Омский муниципальный вестник», размещение настоящего постановления на официальном сайте Чернолучинского городского поселения </w:t>
      </w:r>
      <w:r>
        <w:rPr>
          <w:sz w:val="28"/>
          <w:szCs w:val="28"/>
          <w:u w:val="single"/>
        </w:rPr>
        <w:t>чернолучье.рф</w:t>
      </w:r>
      <w:r>
        <w:rPr>
          <w:sz w:val="28"/>
          <w:szCs w:val="28"/>
        </w:rPr>
        <w:t xml:space="preserve"> в телекоммуникационной сети 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МКУ «Информационно-хозяйственного управления» Черняеву Н.А. довести настоящее постановление до сведения теплоснабжающих организаций, предоставляющих услуги теплоснабжения потребителям Чернолучинского город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220345</wp:posOffset>
            </wp:positionV>
            <wp:extent cx="1517015" cy="1038860"/>
            <wp:effectExtent l="0" t="0" r="0" b="0"/>
            <wp:wrapTight wrapText="bothSides">
              <wp:wrapPolygon edited="0">
                <wp:start x="21114" y="2500"/>
                <wp:lineTo x="1484" y="-3538"/>
                <wp:lineTo x="-88" y="6091"/>
                <wp:lineTo x="-1314" y="17962"/>
                <wp:lineTo x="-430" y="18511"/>
                <wp:lineTo x="262" y="18937"/>
                <wp:lineTo x="4934" y="20390"/>
                <wp:lineTo x="4996" y="20079"/>
                <wp:lineTo x="7299" y="21479"/>
                <wp:lineTo x="20316" y="24894"/>
                <wp:lineTo x="20745" y="22767"/>
                <wp:lineTo x="21144" y="18896"/>
                <wp:lineTo x="21721" y="14132"/>
                <wp:lineTo x="21783" y="13832"/>
                <wp:lineTo x="22183" y="8944"/>
                <wp:lineTo x="22243" y="8644"/>
                <wp:lineTo x="22643" y="3776"/>
                <wp:lineTo x="22711" y="3464"/>
                <wp:lineTo x="21114" y="250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исполнением настоящего постановления оставляю                    за  собой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Н.В.Юркив</w:t>
        <w:tab/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54:00Z</dcterms:created>
  <dc:creator>Nastasya</dc:creator>
  <dc:description/>
  <cp:keywords/>
  <dc:language>en-US</dc:language>
  <cp:lastModifiedBy>Admin</cp:lastModifiedBy>
  <cp:lastPrinted>2016-10-06T11:58:00Z</cp:lastPrinted>
  <dcterms:modified xsi:type="dcterms:W3CDTF">2016-10-06T05:59:00Z</dcterms:modified>
  <cp:revision>34</cp:revision>
  <dc:subject/>
  <dc:title> </dc:title>
</cp:coreProperties>
</file>