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№ 7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Чернолучинского городского поселения на период отопительного сезона 2022-2023 г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руководствуясь Уставом Чернолучинского городского поселения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вердить План действий по ликвидации последствий аварийных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ситуаций на системах теплоснабжения, при взаимодейств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епло-, электро- и </w:t>
      </w:r>
      <w:r>
        <w:rPr>
          <w:rStyle w:val="0pt"/>
          <w:rFonts w:cs="Times New Roman" w:ascii="Times New Roman" w:hAnsi="Times New Roman"/>
          <w:sz w:val="28"/>
          <w:szCs w:val="28"/>
        </w:rPr>
        <w:t>водосна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жающих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рганизаций, а такж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ужб ЖКХ, расположенных на территории Чернолучинского городского поселения, на период отопительного сезона 2022- 2023 гг. (приложение)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стоящее постановление вступает в силу со дня его официального опубликования и размещения в системе Интернет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Контроль за выполнением настоящего постановления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на ответственного специали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Чернолучинского городского поселения                                                                                  от 07.09.2022 № 75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ЛАН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й по ликвидации последствий аварийных ситуаций на системах теплоснабжения, при взаимодействии тепло-электро и водоснабжающих организаций, а также служб ЖКХ, расположенных на территории Чернолучинского городского поселения на период отопительного сезона 2022-2023 г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176"/>
        <w:ind w:left="1260" w:righ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Климат и погодно-климатические явления, оказывающие влияние на эксплуатацию тепловых сетей</w:t>
      </w:r>
    </w:p>
    <w:p>
      <w:pPr>
        <w:pStyle w:val="22"/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лимат умеренно-континентальный. Лето продолжается примерно 90</w:t>
      </w:r>
    </w:p>
    <w:p>
      <w:pPr>
        <w:pStyle w:val="22"/>
        <w:shd w:fill="auto" w:val="clear"/>
        <w:spacing w:lineRule="auto" w:line="240" w:before="0" w:after="184"/>
        <w:ind w:left="3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ней, с июня по август, зима -140-150 дней. Средняя температура в зимний период составляет - -15,0.°С, в летний период - +20°С.                                                            Осадки в виде снега достигают 1-1,5 метров.</w:t>
      </w:r>
    </w:p>
    <w:p>
      <w:pPr>
        <w:pStyle w:val="22"/>
        <w:shd w:fill="auto" w:val="clear"/>
        <w:tabs>
          <w:tab w:val="clear" w:pos="720"/>
          <w:tab w:val="left" w:pos="139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 Административное деление, население и населенные пункты</w:t>
      </w:r>
    </w:p>
    <w:p>
      <w:pPr>
        <w:pStyle w:val="2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рнолучинского городского поселения: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границах Чернолучинского городского поселения находится один населенный пункт- дачный поселок Чернолучинский.</w:t>
      </w:r>
    </w:p>
    <w:p>
      <w:pPr>
        <w:pStyle w:val="22"/>
        <w:shd w:fill="auto" w:val="clear"/>
        <w:tabs>
          <w:tab w:val="clear" w:pos="720"/>
          <w:tab w:val="right" w:pos="7745" w:leader="none"/>
        </w:tabs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ый центр муниципального образования – дачный поселок Чернолучинский.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арактеристика потребителей тепловой энергии, теплоснабжающих объектов и тепловых сетей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исло потребителей тепловой энергии - жилой фонд: МКД-24, прочие: 8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исло теплоснабжающих объектов - котельная: 5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требляемое горючее- газ.</w:t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требность в топливе удовлетворяются за счет поставки природного газа и электроэнергии.</w:t>
      </w:r>
    </w:p>
    <w:p>
      <w:pPr>
        <w:pStyle w:val="22"/>
        <w:shd w:fill="auto" w:val="clear"/>
        <w:spacing w:lineRule="auto" w:line="240" w:before="0" w:after="130"/>
        <w:ind w:left="340" w:right="360" w:firstLine="560"/>
        <w:jc w:val="center"/>
        <w:rPr/>
      </w:pPr>
      <w:r>
        <w:rPr/>
        <w:t>Риски возникновения аварий, масштабы и последствия.</w:t>
      </w:r>
    </w:p>
    <w:tbl>
      <w:tblPr>
        <w:tblW w:w="98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74"/>
        <w:gridCol w:w="2552"/>
        <w:gridCol w:w="1843"/>
        <w:gridCol w:w="174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 ава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чина  возникновения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сштаб аварии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вень реаг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тановка котель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тановка котель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ние температуры в зданиях и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рыв тепловых с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ный износ сетей, гидродинамические уд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ние температуры в зданиях и домах,размораживание тепловых сетей и ол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bidi="ru-RU"/>
        </w:rPr>
      </w:pPr>
      <w:r>
        <w:rPr>
          <w:rFonts w:cs="Times New Roman"/>
          <w:color w:val="000000"/>
          <w:sz w:val="2"/>
          <w:szCs w:val="2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иболее вероятными причинами возникновения аварий и сбоев в работе могут послужить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бои в подаче электроэнерги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нос оборудова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благоприятные погодно- климатические явле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8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ловеческий фактор.</w:t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работ.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Организация управления ликвидацией аварий на тепло</w:t>
        <w:softHyphen/>
        <w:t>производящих объектах и тепловых сетях.</w:t>
      </w:r>
    </w:p>
    <w:p>
      <w:pPr>
        <w:pStyle w:val="22"/>
        <w:shd w:fill="auto" w:val="clear"/>
        <w:spacing w:lineRule="auto" w:line="240" w:before="0" w:after="0"/>
        <w:ind w:left="400" w:right="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- руководитель организации, осуществляющей эксплуатацию объекта.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муниципальном уровне - ответственный специалист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бъектовом уровне - дежурно-диспетчерские службы организаций (объектов).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,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2. Силы и средства для ликвидации аварий тепло-производящих объектов и теплов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етей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22"/>
        <w:shd w:fill="auto" w:val="clear"/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ремя готовности к работам по ликвидации аварии - 45 мин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возникновении крупномасштабной аварии, срок ликвидации последствий более 12 часов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 Порядок действий по ликвидации аварий на тепло - производящих объектах и тепловых сетях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зависимости от вида и масштаба аварии принимаются неотложные меры по проведению ремонтно - 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ирование и организация ремонтно-восстановительных работ на тепло-производяших объектах (далее — ТПО) и тепловых сетях (далее - ТС) осуществляется руководством организации, эксплуатирующей ТПО </w:t>
      </w:r>
      <w:r>
        <w:rPr>
          <w:rStyle w:val="0pt"/>
          <w:rFonts w:cs="Times New Roman" w:ascii="Times New Roman" w:hAnsi="Times New Roman"/>
          <w:sz w:val="28"/>
          <w:szCs w:val="28"/>
        </w:rPr>
        <w:t>(ТС)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работам привлекаются аварийно-ремонтные бригады, специальная техника и оборудование организаций, в ведении которых находятся ТПО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(ТС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руглосуточном режиме, посменно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ичинах аварии, масштабах и возможных последствиях, планируемых сроках ремонтно - восстановительных (забот, привлекаемых силах и средствах, руководитель работ информирует не позднее 20 мин. с момента происшествия, ЧС, администрацию Чернолучинского городского поселения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необходимости привлечения дополнительных сил и средств к работам, руководитель работ докладывает Главе Чернолучинского городского поселения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ahoma" w:hAnsi="Tahoma" w:eastAsia="Tahoma" w:cs="Tahoma"/>
      <w:spacing w:val="-10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imesNewRoman95pt1pt">
    <w:name w:val="Основной текст + Times New Roman;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17">
    <w:name w:val="Подпись к таблиц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 w:before="0" w:after="300"/>
      <w:jc w:val="center"/>
    </w:pPr>
    <w:rPr>
      <w:spacing w:val="20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79" w:before="360" w:after="0"/>
      <w:ind w:hanging="360"/>
      <w:jc w:val="both"/>
    </w:pPr>
    <w:rPr>
      <w:rFonts w:ascii="Tahoma" w:hAnsi="Tahoma" w:eastAsia="Tahoma" w:cs="Tahoma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6:00Z</dcterms:created>
  <dc:creator>Nataly</dc:creator>
  <dc:description/>
  <cp:keywords/>
  <dc:language>en-US</dc:language>
  <cp:lastModifiedBy>Алексей</cp:lastModifiedBy>
  <cp:lastPrinted>2022-09-20T11:40:00Z</cp:lastPrinted>
  <dcterms:modified xsi:type="dcterms:W3CDTF">2022-09-26T04:53:00Z</dcterms:modified>
  <cp:revision>8</cp:revision>
  <dc:subject/>
  <dc:title> </dc:title>
</cp:coreProperties>
</file>