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Чернолучинского городского поселения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9.2021  № 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3.09.2015 № 59 «</w:t>
      </w:r>
      <w:r>
        <w:rPr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Чернолучинского город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Чернолучинского город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4"/>
        </w:rPr>
        <w:t xml:space="preserve">. </w:t>
      </w:r>
      <w:r>
        <w:rPr>
          <w:sz w:val="28"/>
          <w:szCs w:val="28"/>
        </w:rPr>
        <w:t>Внести в приложение № 1 «Порядок организации доступа к информации о деятельности администрации Чернолучинского городского поселения Омского муниципального района Омской области» к постановлению администрации Чернолучинского городского поселения от 23.09.2015 № 59 «</w:t>
      </w:r>
      <w:r>
        <w:rPr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Чернолучинского городского поселения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ункт 7, подпункт б) информация, размещаемая в сети Интернет, дополнить строкой следующего содержания: «Информация о состоянии окружающей среды в Чернолучинском городском поселении Омского муниципального района Омской области (экологическая информация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ского поселения         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2:00Z</dcterms:created>
  <dc:creator>Nataly</dc:creator>
  <dc:description/>
  <cp:keywords/>
  <dc:language>en-US</dc:language>
  <cp:lastModifiedBy>user</cp:lastModifiedBy>
  <cp:lastPrinted>2021-09-09T15:42:00Z</cp:lastPrinted>
  <dcterms:modified xsi:type="dcterms:W3CDTF">2021-09-10T06:46:00Z</dcterms:modified>
  <cp:revision>3</cp:revision>
  <dc:subject/>
  <dc:title> </dc:title>
</cp:coreProperties>
</file>